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30"/>
          <w:szCs w:val="30"/>
        </w:rPr>
      </w:pPr>
      <w:r>
        <w:rPr>
          <w:b/>
          <w:spacing w:val="-16"/>
          <w:sz w:val="30"/>
          <w:szCs w:val="30"/>
        </w:rPr>
        <w:t>КРИТЕРИИ ОЦЕНИВАНИЯ РАБОТЫ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Оформление и выполн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Четкость постановки и обоснования целей и задач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 xml:space="preserve">Содержание работы, соответствие темы содержанию, раскрытие темы. Полнота разработок, закончен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Логичность, четкость, точность, последовательность изложения информации, научный стиль из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Актуальность, новизна, оригинальность и практическая значимость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Методика исследования (достаточное описание методики, адекватность, корректнос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 xml:space="preserve">Аргументированность, четкость, убедительность, логичность и обоснованность вывод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 xml:space="preserve">Качество выполнения и представления информации, оформления графиков, рисунков, табли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Качество доклада, востребованность мультимедийн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Эрудиция и культура автора, удержание внимания аудитории, увлеченность, инте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8"/>
                <w:sz w:val="30"/>
                <w:szCs w:val="30"/>
              </w:rPr>
            </w:pPr>
            <w:r>
              <w:rPr>
                <w:spacing w:val="-28"/>
                <w:sz w:val="30"/>
                <w:szCs w:val="30"/>
              </w:rPr>
              <w:t>Ответы на вопросы (полнота, аргументированность, убежденность, умение использовать ответы для успешного раскрытия темы и сильных сторон работы, степень владения информацией в избранной те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pacing w:val="-20"/>
                <w:sz w:val="30"/>
                <w:szCs w:val="30"/>
              </w:rPr>
            </w:pPr>
            <w:r>
              <w:rPr>
                <w:b/>
                <w:i/>
                <w:spacing w:val="-20"/>
                <w:sz w:val="30"/>
                <w:szCs w:val="30"/>
              </w:rPr>
              <w:t>МАКСИМАЛЬНОЕ  КОЛИЧЕСТВО 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pacing w:val="-20"/>
                <w:sz w:val="30"/>
                <w:szCs w:val="30"/>
              </w:rPr>
            </w:pPr>
            <w:r>
              <w:rPr>
                <w:b/>
                <w:i/>
                <w:spacing w:val="-20"/>
                <w:sz w:val="30"/>
                <w:szCs w:val="30"/>
              </w:rPr>
              <w:t>100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Black" w:hAnsi="Arial Black" w:cs="Arial Black"/>
          <w:caps/>
          <w:spacing w:val="-10"/>
          <w:sz w:val="22"/>
          <w:szCs w:val="22"/>
        </w:rPr>
      </w:pPr>
      <w:r>
        <w:rPr>
          <w:rFonts w:cs="Arial Black" w:ascii="Arial Black" w:hAnsi="Arial Black"/>
          <w:caps/>
          <w:spacing w:val="-1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Black" w:hAnsi="Arial Black" w:cs="Arial Black"/>
          <w:caps/>
          <w:spacing w:val="-10"/>
          <w:sz w:val="22"/>
          <w:szCs w:val="22"/>
        </w:rPr>
      </w:pPr>
      <w:r>
        <w:rPr>
          <w:rFonts w:cs="Arial Black" w:ascii="Arial Black" w:hAnsi="Arial Black"/>
          <w:caps/>
          <w:spacing w:val="-10"/>
          <w:sz w:val="22"/>
          <w:szCs w:val="22"/>
        </w:rPr>
        <w:t xml:space="preserve">Государственное Учреждение образования </w:t>
      </w:r>
    </w:p>
    <w:p>
      <w:pPr>
        <w:pStyle w:val="TextBody"/>
        <w:spacing w:lineRule="auto" w:line="360"/>
        <w:jc w:val="center"/>
        <w:rPr/>
      </w:pPr>
      <w:r>
        <w:rPr>
          <w:rFonts w:cs="Arial Black" w:ascii="Arial Black" w:hAnsi="Arial Black"/>
          <w:caps/>
          <w:spacing w:val="-10"/>
          <w:sz w:val="22"/>
          <w:szCs w:val="22"/>
        </w:rPr>
        <w:t xml:space="preserve">«Средняя школа № 1 </w:t>
      </w:r>
      <w:r>
        <w:rPr>
          <w:rFonts w:cs="Arial Black" w:ascii="Arial Black" w:hAnsi="Arial Black"/>
          <w:spacing w:val="-10"/>
          <w:sz w:val="22"/>
          <w:szCs w:val="22"/>
        </w:rPr>
        <w:t>г</w:t>
      </w:r>
      <w:r>
        <w:rPr>
          <w:rFonts w:cs="Arial Black" w:ascii="Arial Black" w:hAnsi="Arial Black"/>
          <w:caps/>
          <w:spacing w:val="-10"/>
          <w:sz w:val="22"/>
          <w:szCs w:val="22"/>
        </w:rPr>
        <w:t>. Лиды»</w:t>
      </w:r>
    </w:p>
    <w:p>
      <w:pPr>
        <w:pStyle w:val="TextBody"/>
        <w:jc w:val="center"/>
        <w:rPr>
          <w:rFonts w:ascii="Arial Black" w:hAnsi="Arial Black" w:cs="Arial Black"/>
          <w:caps/>
          <w:spacing w:val="-10"/>
          <w:sz w:val="22"/>
          <w:szCs w:val="22"/>
        </w:rPr>
      </w:pPr>
      <w:r>
        <w:rPr>
          <w:rFonts w:cs="Arial Black" w:ascii="Arial Black" w:hAnsi="Arial Black"/>
          <w:caps/>
          <w:spacing w:val="-10"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  <w:caps/>
          <w:sz w:val="40"/>
          <w:szCs w:val="40"/>
        </w:rPr>
        <w:t>П р о г р а м м а</w:t>
      </w:r>
    </w:p>
    <w:p>
      <w:pPr>
        <w:pStyle w:val="TextBody"/>
        <w:jc w:val="center"/>
        <w:rPr>
          <w:rFonts w:ascii="Arial Black" w:hAnsi="Arial Black" w:cs="Arial Black"/>
          <w:b/>
          <w:b/>
          <w:caps/>
          <w:sz w:val="24"/>
          <w:szCs w:val="24"/>
        </w:rPr>
      </w:pPr>
      <w:r>
        <w:rPr>
          <w:rFonts w:cs="Arial Black" w:ascii="Arial Black" w:hAnsi="Arial Black"/>
          <w:b/>
          <w:caps/>
          <w:sz w:val="24"/>
          <w:szCs w:val="24"/>
        </w:rPr>
      </w:r>
    </w:p>
    <w:p>
      <w:pPr>
        <w:pStyle w:val="TextBody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ШКОЛЬНОЙ КОНФЕРЕНЦИИ ИССЛЕДОВАТЕЛЬСКИХ РАБОТ МЛАДШИХ ШКОЛЬНИКОВ </w:t>
      </w:r>
    </w:p>
    <w:p>
      <w:pPr>
        <w:pStyle w:val="Normal"/>
        <w:rPr>
          <w:rFonts w:ascii="Arial Black" w:hAnsi="Arial Black" w:cs="Arial Black"/>
          <w:sz w:val="32"/>
          <w:szCs w:val="24"/>
        </w:rPr>
      </w:pPr>
      <w:r>
        <w:rPr>
          <w:rFonts w:cs="Arial Black" w:ascii="Arial Black" w:hAnsi="Arial Black"/>
          <w:sz w:val="32"/>
          <w:szCs w:val="24"/>
        </w:rPr>
      </w:r>
    </w:p>
    <w:p>
      <w:pPr>
        <w:pStyle w:val="Normal"/>
        <w:ind w:left="360" w:hanging="3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«Первый шаг в науку»</w:t>
      </w:r>
    </w:p>
    <w:p>
      <w:pPr>
        <w:pStyle w:val="Normal"/>
        <w:rPr>
          <w:rFonts w:ascii="Arial Black" w:hAnsi="Arial Black" w:cs="Arial Black"/>
          <w:b/>
          <w:b/>
          <w:sz w:val="32"/>
          <w:szCs w:val="40"/>
        </w:rPr>
      </w:pPr>
      <w:r>
        <w:rPr>
          <w:rFonts w:cs="Arial Black" w:ascii="Arial Black" w:hAnsi="Arial Black"/>
          <w:b/>
          <w:sz w:val="32"/>
          <w:szCs w:val="40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209550</wp:posOffset>
                </wp:positionV>
                <wp:extent cx="3699510" cy="492125"/>
                <wp:effectExtent l="81915" t="80645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36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иск, вдохновение,творчеств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05pt;margin-top:16.5pt;width:291.25pt;height:3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иск, вдохновение,творчество</w:t>
                      </w:r>
                    </w:p>
                  </w:txbxContent>
                </v:textbox>
                <v:path textpathok="t"/>
                <v:textpath on="t" fitshape="t" string="Поиск, вдохновение,творчество" style="font-family:&quot;Arial Black&quot;;font-size:12pt"/>
                <v:fill o:detectmouseclick="t" type="solid" color2="whit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9545</wp:posOffset>
                </wp:positionH>
                <wp:positionV relativeFrom="paragraph">
                  <wp:posOffset>85090</wp:posOffset>
                </wp:positionV>
                <wp:extent cx="1826895" cy="1186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186920"/>
                          <a:chOff x="0" y="0"/>
                          <a:chExt cx="1827000" cy="118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5800"/>
                            <a:ext cx="182700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4036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475">
                                  <a:moveTo>
                                    <a:pt x="635" y="0"/>
                                  </a:moveTo>
                                  <a:lnTo>
                                    <a:pt x="0" y="274"/>
                                  </a:lnTo>
                                  <a:lnTo>
                                    <a:pt x="508" y="475"/>
                                  </a:lnTo>
                                  <a:lnTo>
                                    <a:pt x="1175" y="176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99160"/>
                              <a:ext cx="7905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363">
                                  <a:moveTo>
                                    <a:pt x="610" y="0"/>
                                  </a:moveTo>
                                  <a:lnTo>
                                    <a:pt x="250" y="160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30" y="224"/>
                                  </a:lnTo>
                                  <a:lnTo>
                                    <a:pt x="42" y="227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80" y="241"/>
                                  </a:lnTo>
                                  <a:lnTo>
                                    <a:pt x="93" y="247"/>
                                  </a:lnTo>
                                  <a:lnTo>
                                    <a:pt x="108" y="255"/>
                                  </a:lnTo>
                                  <a:lnTo>
                                    <a:pt x="124" y="264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59" y="288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98" y="321"/>
                                  </a:lnTo>
                                  <a:lnTo>
                                    <a:pt x="219" y="340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264" y="348"/>
                                  </a:lnTo>
                                  <a:lnTo>
                                    <a:pt x="288" y="332"/>
                                  </a:lnTo>
                                  <a:lnTo>
                                    <a:pt x="312" y="314"/>
                                  </a:lnTo>
                                  <a:lnTo>
                                    <a:pt x="337" y="295"/>
                                  </a:lnTo>
                                  <a:lnTo>
                                    <a:pt x="364" y="276"/>
                                  </a:lnTo>
                                  <a:lnTo>
                                    <a:pt x="390" y="257"/>
                                  </a:lnTo>
                                  <a:lnTo>
                                    <a:pt x="417" y="238"/>
                                  </a:lnTo>
                                  <a:lnTo>
                                    <a:pt x="444" y="221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99" y="189"/>
                                  </a:lnTo>
                                  <a:lnTo>
                                    <a:pt x="525" y="177"/>
                                  </a:lnTo>
                                  <a:lnTo>
                                    <a:pt x="551" y="166"/>
                                  </a:lnTo>
                                  <a:lnTo>
                                    <a:pt x="577" y="161"/>
                                  </a:lnTo>
                                  <a:lnTo>
                                    <a:pt x="601" y="157"/>
                                  </a:lnTo>
                                  <a:lnTo>
                                    <a:pt x="625" y="157"/>
                                  </a:lnTo>
                                  <a:lnTo>
                                    <a:pt x="647" y="163"/>
                                  </a:lnTo>
                                  <a:lnTo>
                                    <a:pt x="646" y="147"/>
                                  </a:lnTo>
                                  <a:lnTo>
                                    <a:pt x="642" y="125"/>
                                  </a:lnTo>
                                  <a:lnTo>
                                    <a:pt x="638" y="102"/>
                                  </a:lnTo>
                                  <a:lnTo>
                                    <a:pt x="632" y="77"/>
                                  </a:lnTo>
                                  <a:lnTo>
                                    <a:pt x="625" y="52"/>
                                  </a:lnTo>
                                  <a:lnTo>
                                    <a:pt x="619" y="31"/>
                                  </a:lnTo>
                                  <a:lnTo>
                                    <a:pt x="614" y="12"/>
                                  </a:lnTo>
                                  <a:lnTo>
                                    <a:pt x="6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79640"/>
                              <a:ext cx="52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479">
                                  <a:moveTo>
                                    <a:pt x="12" y="5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91" y="15"/>
                                  </a:lnTo>
                                  <a:lnTo>
                                    <a:pt x="320" y="21"/>
                                  </a:lnTo>
                                  <a:lnTo>
                                    <a:pt x="345" y="28"/>
                                  </a:lnTo>
                                  <a:lnTo>
                                    <a:pt x="366" y="35"/>
                                  </a:lnTo>
                                  <a:lnTo>
                                    <a:pt x="382" y="43"/>
                                  </a:lnTo>
                                  <a:lnTo>
                                    <a:pt x="392" y="52"/>
                                  </a:lnTo>
                                  <a:lnTo>
                                    <a:pt x="397" y="63"/>
                                  </a:lnTo>
                                  <a:lnTo>
                                    <a:pt x="404" y="149"/>
                                  </a:lnTo>
                                  <a:lnTo>
                                    <a:pt x="414" y="285"/>
                                  </a:lnTo>
                                  <a:lnTo>
                                    <a:pt x="424" y="409"/>
                                  </a:lnTo>
                                  <a:lnTo>
                                    <a:pt x="429" y="463"/>
                                  </a:lnTo>
                                  <a:lnTo>
                                    <a:pt x="421" y="470"/>
                                  </a:lnTo>
                                  <a:lnTo>
                                    <a:pt x="410" y="475"/>
                                  </a:lnTo>
                                  <a:lnTo>
                                    <a:pt x="401" y="478"/>
                                  </a:lnTo>
                                  <a:lnTo>
                                    <a:pt x="391" y="479"/>
                                  </a:lnTo>
                                  <a:lnTo>
                                    <a:pt x="381" y="478"/>
                                  </a:lnTo>
                                  <a:lnTo>
                                    <a:pt x="370" y="476"/>
                                  </a:lnTo>
                                  <a:lnTo>
                                    <a:pt x="362" y="472"/>
                                  </a:lnTo>
                                  <a:lnTo>
                                    <a:pt x="355" y="467"/>
                                  </a:lnTo>
                                  <a:lnTo>
                                    <a:pt x="354" y="389"/>
                                  </a:lnTo>
                                  <a:lnTo>
                                    <a:pt x="354" y="264"/>
                                  </a:lnTo>
                                  <a:lnTo>
                                    <a:pt x="352" y="147"/>
                                  </a:lnTo>
                                  <a:lnTo>
                                    <a:pt x="343" y="87"/>
                                  </a:lnTo>
                                  <a:lnTo>
                                    <a:pt x="337" y="83"/>
                                  </a:lnTo>
                                  <a:lnTo>
                                    <a:pt x="328" y="80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79" y="65"/>
                                  </a:lnTo>
                                  <a:lnTo>
                                    <a:pt x="257" y="59"/>
                                  </a:lnTo>
                                  <a:lnTo>
                                    <a:pt x="233" y="52"/>
                                  </a:lnTo>
                                  <a:lnTo>
                                    <a:pt x="208" y="46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0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81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76040"/>
                              <a:ext cx="474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67">
                                  <a:moveTo>
                                    <a:pt x="388" y="67"/>
                                  </a:moveTo>
                                  <a:lnTo>
                                    <a:pt x="388" y="67"/>
                                  </a:lnTo>
                                  <a:lnTo>
                                    <a:pt x="383" y="54"/>
                                  </a:lnTo>
                                  <a:lnTo>
                                    <a:pt x="372" y="44"/>
                                  </a:lnTo>
                                  <a:lnTo>
                                    <a:pt x="355" y="35"/>
                                  </a:lnTo>
                                  <a:lnTo>
                                    <a:pt x="334" y="29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279" y="16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49" y="18"/>
                                  </a:lnTo>
                                  <a:lnTo>
                                    <a:pt x="279" y="23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67" y="50"/>
                                  </a:lnTo>
                                  <a:lnTo>
                                    <a:pt x="377" y="58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232920"/>
                              <a:ext cx="489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4">
                                  <a:moveTo>
                                    <a:pt x="38" y="402"/>
                                  </a:moveTo>
                                  <a:lnTo>
                                    <a:pt x="39" y="400"/>
                                  </a:lnTo>
                                  <a:lnTo>
                                    <a:pt x="35" y="346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7" y="222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4" y="398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4" y="402"/>
                                  </a:lnTo>
                                  <a:lnTo>
                                    <a:pt x="36" y="404"/>
                                  </a:lnTo>
                                  <a:lnTo>
                                    <a:pt x="38" y="402"/>
                                  </a:lnTo>
                                  <a:lnTo>
                                    <a:pt x="39" y="400"/>
                                  </a:lnTo>
                                  <a:lnTo>
                                    <a:pt x="38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577800"/>
                              <a:ext cx="97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3">
                                  <a:moveTo>
                                    <a:pt x="0" y="6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252000"/>
                              <a:ext cx="216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3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12" y="383"/>
                                  </a:lnTo>
                                  <a:lnTo>
                                    <a:pt x="19" y="383"/>
                                  </a:lnTo>
                                  <a:lnTo>
                                    <a:pt x="19" y="305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79640"/>
                              <a:ext cx="423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89">
                                  <a:moveTo>
                                    <a:pt x="0" y="7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208" y="50"/>
                                  </a:lnTo>
                                  <a:lnTo>
                                    <a:pt x="233" y="56"/>
                                  </a:lnTo>
                                  <a:lnTo>
                                    <a:pt x="256" y="63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96" y="73"/>
                                  </a:lnTo>
                                  <a:lnTo>
                                    <a:pt x="314" y="79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36" y="87"/>
                                  </a:lnTo>
                                  <a:lnTo>
                                    <a:pt x="340" y="89"/>
                                  </a:lnTo>
                                  <a:lnTo>
                                    <a:pt x="345" y="84"/>
                                  </a:lnTo>
                                  <a:lnTo>
                                    <a:pt x="338" y="80"/>
                                  </a:lnTo>
                                  <a:lnTo>
                                    <a:pt x="329" y="76"/>
                                  </a:lnTo>
                                  <a:lnTo>
                                    <a:pt x="316" y="72"/>
                                  </a:lnTo>
                                  <a:lnTo>
                                    <a:pt x="299" y="66"/>
                                  </a:lnTo>
                                  <a:lnTo>
                                    <a:pt x="279" y="61"/>
                                  </a:lnTo>
                                  <a:lnTo>
                                    <a:pt x="258" y="56"/>
                                  </a:lnTo>
                                  <a:lnTo>
                                    <a:pt x="233" y="49"/>
                                  </a:lnTo>
                                  <a:lnTo>
                                    <a:pt x="208" y="43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7964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591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241920"/>
                              <a:ext cx="439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0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7" y="191"/>
                                  </a:lnTo>
                                  <a:lnTo>
                                    <a:pt x="23" y="322"/>
                                  </a:lnTo>
                                  <a:lnTo>
                                    <a:pt x="27" y="404"/>
                                  </a:lnTo>
                                  <a:lnTo>
                                    <a:pt x="34" y="404"/>
                                  </a:lnTo>
                                  <a:lnTo>
                                    <a:pt x="29" y="322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81440"/>
                              <a:ext cx="43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74">
                                  <a:moveTo>
                                    <a:pt x="0" y="6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41" y="47"/>
                                  </a:lnTo>
                                  <a:lnTo>
                                    <a:pt x="266" y="51"/>
                                  </a:lnTo>
                                  <a:lnTo>
                                    <a:pt x="289" y="56"/>
                                  </a:lnTo>
                                  <a:lnTo>
                                    <a:pt x="310" y="61"/>
                                  </a:lnTo>
                                  <a:lnTo>
                                    <a:pt x="326" y="6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49" y="72"/>
                                  </a:lnTo>
                                  <a:lnTo>
                                    <a:pt x="354" y="74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51" y="65"/>
                                  </a:lnTo>
                                  <a:lnTo>
                                    <a:pt x="342" y="62"/>
                                  </a:lnTo>
                                  <a:lnTo>
                                    <a:pt x="328" y="58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289" y="49"/>
                                  </a:lnTo>
                                  <a:lnTo>
                                    <a:pt x="266" y="44"/>
                                  </a:lnTo>
                                  <a:lnTo>
                                    <a:pt x="241" y="40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81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53720"/>
                              <a:ext cx="16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67">
                                  <a:moveTo>
                                    <a:pt x="70" y="66"/>
                                  </a:moveTo>
                                  <a:lnTo>
                                    <a:pt x="84" y="64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7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76040"/>
                              <a:ext cx="83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5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8680"/>
                              <a:ext cx="90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50480"/>
                              <a:ext cx="83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5">
                                  <a:moveTo>
                                    <a:pt x="9" y="45"/>
                                  </a:moveTo>
                                  <a:lnTo>
                                    <a:pt x="9" y="45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89720"/>
                              <a:ext cx="90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75" y="19"/>
                                  </a:moveTo>
                                  <a:lnTo>
                                    <a:pt x="75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332640"/>
                            <a:ext cx="115200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5040"/>
                              <a:ext cx="114300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722">
                                  <a:moveTo>
                                    <a:pt x="9" y="296"/>
                                  </a:moveTo>
                                  <a:lnTo>
                                    <a:pt x="3" y="342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2" y="486"/>
                                  </a:lnTo>
                                  <a:lnTo>
                                    <a:pt x="10" y="565"/>
                                  </a:lnTo>
                                  <a:lnTo>
                                    <a:pt x="26" y="637"/>
                                  </a:lnTo>
                                  <a:lnTo>
                                    <a:pt x="54" y="692"/>
                                  </a:lnTo>
                                  <a:lnTo>
                                    <a:pt x="93" y="722"/>
                                  </a:lnTo>
                                  <a:lnTo>
                                    <a:pt x="148" y="717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66" y="708"/>
                                  </a:lnTo>
                                  <a:lnTo>
                                    <a:pt x="178" y="701"/>
                                  </a:lnTo>
                                  <a:lnTo>
                                    <a:pt x="192" y="693"/>
                                  </a:lnTo>
                                  <a:lnTo>
                                    <a:pt x="207" y="683"/>
                                  </a:lnTo>
                                  <a:lnTo>
                                    <a:pt x="225" y="672"/>
                                  </a:lnTo>
                                  <a:lnTo>
                                    <a:pt x="245" y="660"/>
                                  </a:lnTo>
                                  <a:lnTo>
                                    <a:pt x="267" y="647"/>
                                  </a:lnTo>
                                  <a:lnTo>
                                    <a:pt x="290" y="633"/>
                                  </a:lnTo>
                                  <a:lnTo>
                                    <a:pt x="316" y="618"/>
                                  </a:lnTo>
                                  <a:lnTo>
                                    <a:pt x="344" y="603"/>
                                  </a:lnTo>
                                  <a:lnTo>
                                    <a:pt x="374" y="587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8" y="555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513" y="522"/>
                                  </a:lnTo>
                                  <a:lnTo>
                                    <a:pt x="552" y="506"/>
                                  </a:lnTo>
                                  <a:lnTo>
                                    <a:pt x="595" y="489"/>
                                  </a:lnTo>
                                  <a:lnTo>
                                    <a:pt x="639" y="474"/>
                                  </a:lnTo>
                                  <a:lnTo>
                                    <a:pt x="685" y="460"/>
                                  </a:lnTo>
                                  <a:lnTo>
                                    <a:pt x="733" y="446"/>
                                  </a:lnTo>
                                  <a:lnTo>
                                    <a:pt x="784" y="432"/>
                                  </a:lnTo>
                                  <a:lnTo>
                                    <a:pt x="836" y="419"/>
                                  </a:lnTo>
                                  <a:lnTo>
                                    <a:pt x="890" y="408"/>
                                  </a:lnTo>
                                  <a:lnTo>
                                    <a:pt x="946" y="397"/>
                                  </a:lnTo>
                                  <a:lnTo>
                                    <a:pt x="1005" y="388"/>
                                  </a:lnTo>
                                  <a:lnTo>
                                    <a:pt x="1066" y="381"/>
                                  </a:lnTo>
                                  <a:lnTo>
                                    <a:pt x="1129" y="375"/>
                                  </a:lnTo>
                                  <a:lnTo>
                                    <a:pt x="1194" y="371"/>
                                  </a:lnTo>
                                  <a:lnTo>
                                    <a:pt x="1261" y="369"/>
                                  </a:lnTo>
                                  <a:lnTo>
                                    <a:pt x="1330" y="369"/>
                                  </a:lnTo>
                                  <a:lnTo>
                                    <a:pt x="1402" y="370"/>
                                  </a:lnTo>
                                  <a:lnTo>
                                    <a:pt x="1420" y="352"/>
                                  </a:lnTo>
                                  <a:lnTo>
                                    <a:pt x="1434" y="311"/>
                                  </a:lnTo>
                                  <a:lnTo>
                                    <a:pt x="1441" y="255"/>
                                  </a:lnTo>
                                  <a:lnTo>
                                    <a:pt x="1441" y="194"/>
                                  </a:lnTo>
                                  <a:lnTo>
                                    <a:pt x="1433" y="134"/>
                                  </a:lnTo>
                                  <a:lnTo>
                                    <a:pt x="1417" y="87"/>
                                  </a:lnTo>
                                  <a:lnTo>
                                    <a:pt x="1391" y="60"/>
                                  </a:lnTo>
                                  <a:lnTo>
                                    <a:pt x="1357" y="62"/>
                                  </a:lnTo>
                                  <a:lnTo>
                                    <a:pt x="1367" y="37"/>
                                  </a:lnTo>
                                  <a:lnTo>
                                    <a:pt x="1378" y="17"/>
                                  </a:lnTo>
                                  <a:lnTo>
                                    <a:pt x="1386" y="5"/>
                                  </a:lnTo>
                                  <a:lnTo>
                                    <a:pt x="1389" y="0"/>
                                  </a:lnTo>
                                  <a:lnTo>
                                    <a:pt x="1379" y="5"/>
                                  </a:lnTo>
                                  <a:lnTo>
                                    <a:pt x="1364" y="9"/>
                                  </a:lnTo>
                                  <a:lnTo>
                                    <a:pt x="1342" y="16"/>
                                  </a:lnTo>
                                  <a:lnTo>
                                    <a:pt x="1317" y="24"/>
                                  </a:lnTo>
                                  <a:lnTo>
                                    <a:pt x="1286" y="32"/>
                                  </a:lnTo>
                                  <a:lnTo>
                                    <a:pt x="1250" y="43"/>
                                  </a:lnTo>
                                  <a:lnTo>
                                    <a:pt x="1211" y="53"/>
                                  </a:lnTo>
                                  <a:lnTo>
                                    <a:pt x="1168" y="64"/>
                                  </a:lnTo>
                                  <a:lnTo>
                                    <a:pt x="1122" y="75"/>
                                  </a:lnTo>
                                  <a:lnTo>
                                    <a:pt x="1073" y="88"/>
                                  </a:lnTo>
                                  <a:lnTo>
                                    <a:pt x="1021" y="100"/>
                                  </a:lnTo>
                                  <a:lnTo>
                                    <a:pt x="968" y="113"/>
                                  </a:lnTo>
                                  <a:lnTo>
                                    <a:pt x="913" y="127"/>
                                  </a:lnTo>
                                  <a:lnTo>
                                    <a:pt x="855" y="139"/>
                                  </a:lnTo>
                                  <a:lnTo>
                                    <a:pt x="798" y="153"/>
                                  </a:lnTo>
                                  <a:lnTo>
                                    <a:pt x="739" y="167"/>
                                  </a:lnTo>
                                  <a:lnTo>
                                    <a:pt x="680" y="180"/>
                                  </a:lnTo>
                                  <a:lnTo>
                                    <a:pt x="621" y="192"/>
                                  </a:lnTo>
                                  <a:lnTo>
                                    <a:pt x="564" y="205"/>
                                  </a:lnTo>
                                  <a:lnTo>
                                    <a:pt x="505" y="218"/>
                                  </a:lnTo>
                                  <a:lnTo>
                                    <a:pt x="449" y="229"/>
                                  </a:lnTo>
                                  <a:lnTo>
                                    <a:pt x="395" y="241"/>
                                  </a:lnTo>
                                  <a:lnTo>
                                    <a:pt x="342" y="251"/>
                                  </a:lnTo>
                                  <a:lnTo>
                                    <a:pt x="291" y="260"/>
                                  </a:lnTo>
                                  <a:lnTo>
                                    <a:pt x="243" y="268"/>
                                  </a:lnTo>
                                  <a:lnTo>
                                    <a:pt x="197" y="276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17" y="288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54" y="295"/>
                                  </a:lnTo>
                                  <a:lnTo>
                                    <a:pt x="29" y="296"/>
                                  </a:lnTo>
                                  <a:lnTo>
                                    <a:pt x="9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12384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31">
                                  <a:moveTo>
                                    <a:pt x="153" y="417"/>
                                  </a:moveTo>
                                  <a:lnTo>
                                    <a:pt x="153" y="417"/>
                                  </a:lnTo>
                                  <a:lnTo>
                                    <a:pt x="100" y="421"/>
                                  </a:lnTo>
                                  <a:lnTo>
                                    <a:pt x="63" y="393"/>
                                  </a:lnTo>
                                  <a:lnTo>
                                    <a:pt x="37" y="340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12" y="269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57" y="400"/>
                                  </a:lnTo>
                                  <a:lnTo>
                                    <a:pt x="98" y="431"/>
                                  </a:lnTo>
                                  <a:lnTo>
                                    <a:pt x="156" y="426"/>
                                  </a:lnTo>
                                  <a:lnTo>
                                    <a:pt x="156" y="426"/>
                                  </a:lnTo>
                                  <a:lnTo>
                                    <a:pt x="153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32280"/>
                              <a:ext cx="9982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359">
                                  <a:moveTo>
                                    <a:pt x="1255" y="2"/>
                                  </a:moveTo>
                                  <a:lnTo>
                                    <a:pt x="1255" y="2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1114" y="0"/>
                                  </a:lnTo>
                                  <a:lnTo>
                                    <a:pt x="1047" y="3"/>
                                  </a:lnTo>
                                  <a:lnTo>
                                    <a:pt x="982" y="8"/>
                                  </a:lnTo>
                                  <a:lnTo>
                                    <a:pt x="919" y="14"/>
                                  </a:lnTo>
                                  <a:lnTo>
                                    <a:pt x="858" y="21"/>
                                  </a:lnTo>
                                  <a:lnTo>
                                    <a:pt x="799" y="30"/>
                                  </a:lnTo>
                                  <a:lnTo>
                                    <a:pt x="743" y="40"/>
                                  </a:lnTo>
                                  <a:lnTo>
                                    <a:pt x="687" y="52"/>
                                  </a:lnTo>
                                  <a:lnTo>
                                    <a:pt x="636" y="64"/>
                                  </a:lnTo>
                                  <a:lnTo>
                                    <a:pt x="585" y="78"/>
                                  </a:lnTo>
                                  <a:lnTo>
                                    <a:pt x="537" y="92"/>
                                  </a:lnTo>
                                  <a:lnTo>
                                    <a:pt x="491" y="107"/>
                                  </a:lnTo>
                                  <a:lnTo>
                                    <a:pt x="447" y="122"/>
                                  </a:lnTo>
                                  <a:lnTo>
                                    <a:pt x="404" y="138"/>
                                  </a:lnTo>
                                  <a:lnTo>
                                    <a:pt x="365" y="154"/>
                                  </a:lnTo>
                                  <a:lnTo>
                                    <a:pt x="326" y="170"/>
                                  </a:lnTo>
                                  <a:lnTo>
                                    <a:pt x="289" y="187"/>
                                  </a:lnTo>
                                  <a:lnTo>
                                    <a:pt x="256" y="204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195" y="236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141" y="266"/>
                                  </a:lnTo>
                                  <a:lnTo>
                                    <a:pt x="118" y="280"/>
                                  </a:lnTo>
                                  <a:lnTo>
                                    <a:pt x="96" y="292"/>
                                  </a:lnTo>
                                  <a:lnTo>
                                    <a:pt x="76" y="305"/>
                                  </a:lnTo>
                                  <a:lnTo>
                                    <a:pt x="58" y="315"/>
                                  </a:lnTo>
                                  <a:lnTo>
                                    <a:pt x="43" y="326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16" y="341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3" y="359"/>
                                  </a:lnTo>
                                  <a:lnTo>
                                    <a:pt x="12" y="356"/>
                                  </a:lnTo>
                                  <a:lnTo>
                                    <a:pt x="21" y="350"/>
                                  </a:lnTo>
                                  <a:lnTo>
                                    <a:pt x="34" y="343"/>
                                  </a:lnTo>
                                  <a:lnTo>
                                    <a:pt x="47" y="335"/>
                                  </a:lnTo>
                                  <a:lnTo>
                                    <a:pt x="62" y="324"/>
                                  </a:lnTo>
                                  <a:lnTo>
                                    <a:pt x="81" y="31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122" y="289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72" y="260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229" y="229"/>
                                  </a:lnTo>
                                  <a:lnTo>
                                    <a:pt x="260" y="213"/>
                                  </a:lnTo>
                                  <a:lnTo>
                                    <a:pt x="294" y="197"/>
                                  </a:lnTo>
                                  <a:lnTo>
                                    <a:pt x="331" y="179"/>
                                  </a:lnTo>
                                  <a:lnTo>
                                    <a:pt x="367" y="163"/>
                                  </a:lnTo>
                                  <a:lnTo>
                                    <a:pt x="407" y="147"/>
                                  </a:lnTo>
                                  <a:lnTo>
                                    <a:pt x="449" y="131"/>
                                  </a:lnTo>
                                  <a:lnTo>
                                    <a:pt x="493" y="116"/>
                                  </a:lnTo>
                                  <a:lnTo>
                                    <a:pt x="539" y="101"/>
                                  </a:lnTo>
                                  <a:lnTo>
                                    <a:pt x="587" y="87"/>
                                  </a:lnTo>
                                  <a:lnTo>
                                    <a:pt x="638" y="73"/>
                                  </a:lnTo>
                                  <a:lnTo>
                                    <a:pt x="690" y="61"/>
                                  </a:lnTo>
                                  <a:lnTo>
                                    <a:pt x="743" y="49"/>
                                  </a:lnTo>
                                  <a:lnTo>
                                    <a:pt x="799" y="39"/>
                                  </a:lnTo>
                                  <a:lnTo>
                                    <a:pt x="858" y="30"/>
                                  </a:lnTo>
                                  <a:lnTo>
                                    <a:pt x="919" y="23"/>
                                  </a:lnTo>
                                  <a:lnTo>
                                    <a:pt x="982" y="17"/>
                                  </a:lnTo>
                                  <a:lnTo>
                                    <a:pt x="1047" y="12"/>
                                  </a:lnTo>
                                  <a:lnTo>
                                    <a:pt x="1114" y="11"/>
                                  </a:lnTo>
                                  <a:lnTo>
                                    <a:pt x="1183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58" y="10"/>
                                  </a:lnTo>
                                  <a:lnTo>
                                    <a:pt x="1259" y="7"/>
                                  </a:lnTo>
                                  <a:lnTo>
                                    <a:pt x="1258" y="3"/>
                                  </a:lnTo>
                                  <a:lnTo>
                                    <a:pt x="12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54000"/>
                              <a:ext cx="741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19">
                                  <a:moveTo>
                                    <a:pt x="0" y="6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7" y="255"/>
                                  </a:lnTo>
                                  <a:lnTo>
                                    <a:pt x="64" y="295"/>
                                  </a:lnTo>
                                  <a:lnTo>
                                    <a:pt x="50" y="310"/>
                                  </a:lnTo>
                                  <a:lnTo>
                                    <a:pt x="50" y="319"/>
                                  </a:lnTo>
                                  <a:lnTo>
                                    <a:pt x="73" y="300"/>
                                  </a:lnTo>
                                  <a:lnTo>
                                    <a:pt x="87" y="257"/>
                                  </a:lnTo>
                                  <a:lnTo>
                                    <a:pt x="94" y="200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8">
                                  <a:moveTo>
                                    <a:pt x="39" y="9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016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" h="306">
                                  <a:moveTo>
                                    <a:pt x="10" y="300"/>
                                  </a:moveTo>
                                  <a:lnTo>
                                    <a:pt x="5" y="305"/>
                                  </a:lnTo>
                                  <a:lnTo>
                                    <a:pt x="25" y="30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79" y="301"/>
                                  </a:lnTo>
                                  <a:lnTo>
                                    <a:pt x="113" y="297"/>
                                  </a:lnTo>
                                  <a:lnTo>
                                    <a:pt x="151" y="292"/>
                                  </a:lnTo>
                                  <a:lnTo>
                                    <a:pt x="193" y="285"/>
                                  </a:lnTo>
                                  <a:lnTo>
                                    <a:pt x="239" y="277"/>
                                  </a:lnTo>
                                  <a:lnTo>
                                    <a:pt x="287" y="269"/>
                                  </a:lnTo>
                                  <a:lnTo>
                                    <a:pt x="338" y="260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46" y="238"/>
                                  </a:lnTo>
                                  <a:lnTo>
                                    <a:pt x="502" y="226"/>
                                  </a:lnTo>
                                  <a:lnTo>
                                    <a:pt x="561" y="214"/>
                                  </a:lnTo>
                                  <a:lnTo>
                                    <a:pt x="619" y="201"/>
                                  </a:lnTo>
                                  <a:lnTo>
                                    <a:pt x="677" y="188"/>
                                  </a:lnTo>
                                  <a:lnTo>
                                    <a:pt x="736" y="176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852" y="148"/>
                                  </a:lnTo>
                                  <a:lnTo>
                                    <a:pt x="910" y="135"/>
                                  </a:lnTo>
                                  <a:lnTo>
                                    <a:pt x="965" y="122"/>
                                  </a:lnTo>
                                  <a:lnTo>
                                    <a:pt x="1018" y="109"/>
                                  </a:lnTo>
                                  <a:lnTo>
                                    <a:pt x="1070" y="96"/>
                                  </a:lnTo>
                                  <a:lnTo>
                                    <a:pt x="1119" y="84"/>
                                  </a:lnTo>
                                  <a:lnTo>
                                    <a:pt x="1165" y="72"/>
                                  </a:lnTo>
                                  <a:lnTo>
                                    <a:pt x="1208" y="62"/>
                                  </a:lnTo>
                                  <a:lnTo>
                                    <a:pt x="1247" y="51"/>
                                  </a:lnTo>
                                  <a:lnTo>
                                    <a:pt x="1283" y="41"/>
                                  </a:lnTo>
                                  <a:lnTo>
                                    <a:pt x="1314" y="33"/>
                                  </a:lnTo>
                                  <a:lnTo>
                                    <a:pt x="1339" y="25"/>
                                  </a:lnTo>
                                  <a:lnTo>
                                    <a:pt x="1361" y="18"/>
                                  </a:lnTo>
                                  <a:lnTo>
                                    <a:pt x="1376" y="13"/>
                                  </a:lnTo>
                                  <a:lnTo>
                                    <a:pt x="1387" y="9"/>
                                  </a:lnTo>
                                  <a:lnTo>
                                    <a:pt x="1383" y="0"/>
                                  </a:lnTo>
                                  <a:lnTo>
                                    <a:pt x="1374" y="4"/>
                                  </a:lnTo>
                                  <a:lnTo>
                                    <a:pt x="1359" y="9"/>
                                  </a:lnTo>
                                  <a:lnTo>
                                    <a:pt x="1337" y="16"/>
                                  </a:lnTo>
                                  <a:lnTo>
                                    <a:pt x="1312" y="24"/>
                                  </a:lnTo>
                                  <a:lnTo>
                                    <a:pt x="1280" y="32"/>
                                  </a:lnTo>
                                  <a:lnTo>
                                    <a:pt x="1245" y="42"/>
                                  </a:lnTo>
                                  <a:lnTo>
                                    <a:pt x="1206" y="53"/>
                                  </a:lnTo>
                                  <a:lnTo>
                                    <a:pt x="1163" y="63"/>
                                  </a:lnTo>
                                  <a:lnTo>
                                    <a:pt x="1117" y="74"/>
                                  </a:lnTo>
                                  <a:lnTo>
                                    <a:pt x="1067" y="87"/>
                                  </a:lnTo>
                                  <a:lnTo>
                                    <a:pt x="1016" y="100"/>
                                  </a:lnTo>
                                  <a:lnTo>
                                    <a:pt x="963" y="112"/>
                                  </a:lnTo>
                                  <a:lnTo>
                                    <a:pt x="907" y="126"/>
                                  </a:lnTo>
                                  <a:lnTo>
                                    <a:pt x="850" y="139"/>
                                  </a:lnTo>
                                  <a:lnTo>
                                    <a:pt x="792" y="153"/>
                                  </a:lnTo>
                                  <a:lnTo>
                                    <a:pt x="734" y="167"/>
                                  </a:lnTo>
                                  <a:lnTo>
                                    <a:pt x="675" y="179"/>
                                  </a:lnTo>
                                  <a:lnTo>
                                    <a:pt x="616" y="192"/>
                                  </a:lnTo>
                                  <a:lnTo>
                                    <a:pt x="559" y="204"/>
                                  </a:lnTo>
                                  <a:lnTo>
                                    <a:pt x="500" y="217"/>
                                  </a:lnTo>
                                  <a:lnTo>
                                    <a:pt x="444" y="229"/>
                                  </a:lnTo>
                                  <a:lnTo>
                                    <a:pt x="391" y="240"/>
                                  </a:lnTo>
                                  <a:lnTo>
                                    <a:pt x="338" y="251"/>
                                  </a:lnTo>
                                  <a:lnTo>
                                    <a:pt x="287" y="260"/>
                                  </a:lnTo>
                                  <a:lnTo>
                                    <a:pt x="239" y="268"/>
                                  </a:lnTo>
                                  <a:lnTo>
                                    <a:pt x="193" y="276"/>
                                  </a:lnTo>
                                  <a:lnTo>
                                    <a:pt x="151" y="283"/>
                                  </a:lnTo>
                                  <a:lnTo>
                                    <a:pt x="113" y="287"/>
                                  </a:lnTo>
                                  <a:lnTo>
                                    <a:pt x="79" y="292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25" y="294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2" y="297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2" y="303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1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561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4" y="9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6160"/>
                              <a:ext cx="9950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293">
                                  <a:moveTo>
                                    <a:pt x="0" y="293"/>
                                  </a:moveTo>
                                  <a:lnTo>
                                    <a:pt x="0" y="293"/>
                                  </a:lnTo>
                                  <a:lnTo>
                                    <a:pt x="10" y="291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46" y="286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102" y="276"/>
                                  </a:lnTo>
                                  <a:lnTo>
                                    <a:pt x="137" y="269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61" y="244"/>
                                  </a:lnTo>
                                  <a:lnTo>
                                    <a:pt x="307" y="233"/>
                                  </a:lnTo>
                                  <a:lnTo>
                                    <a:pt x="356" y="223"/>
                                  </a:lnTo>
                                  <a:lnTo>
                                    <a:pt x="407" y="213"/>
                                  </a:lnTo>
                                  <a:lnTo>
                                    <a:pt x="460" y="201"/>
                                  </a:lnTo>
                                  <a:lnTo>
                                    <a:pt x="514" y="189"/>
                                  </a:lnTo>
                                  <a:lnTo>
                                    <a:pt x="569" y="177"/>
                                  </a:lnTo>
                                  <a:lnTo>
                                    <a:pt x="624" y="164"/>
                                  </a:lnTo>
                                  <a:lnTo>
                                    <a:pt x="678" y="152"/>
                                  </a:lnTo>
                                  <a:lnTo>
                                    <a:pt x="733" y="139"/>
                                  </a:lnTo>
                                  <a:lnTo>
                                    <a:pt x="787" y="128"/>
                                  </a:lnTo>
                                  <a:lnTo>
                                    <a:pt x="839" y="115"/>
                                  </a:lnTo>
                                  <a:lnTo>
                                    <a:pt x="891" y="102"/>
                                  </a:lnTo>
                                  <a:lnTo>
                                    <a:pt x="940" y="91"/>
                                  </a:lnTo>
                                  <a:lnTo>
                                    <a:pt x="988" y="79"/>
                                  </a:lnTo>
                                  <a:lnTo>
                                    <a:pt x="1032" y="69"/>
                                  </a:lnTo>
                                  <a:lnTo>
                                    <a:pt x="1074" y="58"/>
                                  </a:lnTo>
                                  <a:lnTo>
                                    <a:pt x="1112" y="49"/>
                                  </a:lnTo>
                                  <a:lnTo>
                                    <a:pt x="1146" y="40"/>
                                  </a:lnTo>
                                  <a:lnTo>
                                    <a:pt x="1177" y="32"/>
                                  </a:lnTo>
                                  <a:lnTo>
                                    <a:pt x="1203" y="24"/>
                                  </a:lnTo>
                                  <a:lnTo>
                                    <a:pt x="1225" y="18"/>
                                  </a:lnTo>
                                  <a:lnTo>
                                    <a:pt x="1241" y="14"/>
                                  </a:lnTo>
                                  <a:lnTo>
                                    <a:pt x="1252" y="9"/>
                                  </a:lnTo>
                                  <a:lnTo>
                                    <a:pt x="1248" y="0"/>
                                  </a:lnTo>
                                  <a:lnTo>
                                    <a:pt x="1238" y="4"/>
                                  </a:lnTo>
                                  <a:lnTo>
                                    <a:pt x="1222" y="9"/>
                                  </a:lnTo>
                                  <a:lnTo>
                                    <a:pt x="1200" y="15"/>
                                  </a:lnTo>
                                  <a:lnTo>
                                    <a:pt x="1175" y="23"/>
                                  </a:lnTo>
                                  <a:lnTo>
                                    <a:pt x="1144" y="31"/>
                                  </a:lnTo>
                                  <a:lnTo>
                                    <a:pt x="1110" y="40"/>
                                  </a:lnTo>
                                  <a:lnTo>
                                    <a:pt x="1072" y="49"/>
                                  </a:lnTo>
                                  <a:lnTo>
                                    <a:pt x="1030" y="60"/>
                                  </a:lnTo>
                                  <a:lnTo>
                                    <a:pt x="985" y="70"/>
                                  </a:lnTo>
                                  <a:lnTo>
                                    <a:pt x="938" y="81"/>
                                  </a:lnTo>
                                  <a:lnTo>
                                    <a:pt x="889" y="93"/>
                                  </a:lnTo>
                                  <a:lnTo>
                                    <a:pt x="837" y="106"/>
                                  </a:lnTo>
                                  <a:lnTo>
                                    <a:pt x="785" y="118"/>
                                  </a:lnTo>
                                  <a:lnTo>
                                    <a:pt x="731" y="130"/>
                                  </a:lnTo>
                                  <a:lnTo>
                                    <a:pt x="676" y="142"/>
                                  </a:lnTo>
                                  <a:lnTo>
                                    <a:pt x="621" y="155"/>
                                  </a:lnTo>
                                  <a:lnTo>
                                    <a:pt x="566" y="168"/>
                                  </a:lnTo>
                                  <a:lnTo>
                                    <a:pt x="512" y="179"/>
                                  </a:lnTo>
                                  <a:lnTo>
                                    <a:pt x="458" y="192"/>
                                  </a:lnTo>
                                  <a:lnTo>
                                    <a:pt x="405" y="20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05" y="224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174" y="252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02" y="267"/>
                                  </a:lnTo>
                                  <a:lnTo>
                                    <a:pt x="71" y="273"/>
                                  </a:lnTo>
                                  <a:lnTo>
                                    <a:pt x="46" y="277"/>
                                  </a:lnTo>
                                  <a:lnTo>
                                    <a:pt x="25" y="281"/>
                                  </a:lnTo>
                                  <a:lnTo>
                                    <a:pt x="10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09960"/>
                              <a:ext cx="666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53">
                                  <a:moveTo>
                                    <a:pt x="77" y="344"/>
                                  </a:moveTo>
                                  <a:lnTo>
                                    <a:pt x="77" y="344"/>
                                  </a:lnTo>
                                  <a:lnTo>
                                    <a:pt x="53" y="324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8" y="231"/>
                                  </a:lnTo>
                                  <a:lnTo>
                                    <a:pt x="23" y="288"/>
                                  </a:lnTo>
                                  <a:lnTo>
                                    <a:pt x="46" y="331"/>
                                  </a:lnTo>
                                  <a:lnTo>
                                    <a:pt x="75" y="353"/>
                                  </a:lnTo>
                                  <a:lnTo>
                                    <a:pt x="75" y="353"/>
                                  </a:lnTo>
                                  <a:lnTo>
                                    <a:pt x="77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58920"/>
                              <a:ext cx="475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99">
                                  <a:moveTo>
                                    <a:pt x="7" y="9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57"/>
                                  </a:lnTo>
                                  <a:lnTo>
                                    <a:pt x="26" y="285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33" y="292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60" y="209"/>
                                  </a:lnTo>
                                  <a:lnTo>
                                    <a:pt x="61" y="153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58920"/>
                              <a:ext cx="41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77">
                                  <a:moveTo>
                                    <a:pt x="18" y="166"/>
                                  </a:moveTo>
                                  <a:lnTo>
                                    <a:pt x="23" y="170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8" y="177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3" y="170"/>
                                  </a:lnTo>
                                  <a:lnTo>
                                    <a:pt x="18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726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2">
                                  <a:moveTo>
                                    <a:pt x="76" y="0"/>
                                  </a:moveTo>
                                  <a:lnTo>
                                    <a:pt x="74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726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5" y="1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196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15720"/>
                              <a:ext cx="1047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84">
                                  <a:moveTo>
                                    <a:pt x="43" y="384"/>
                                  </a:moveTo>
                                  <a:lnTo>
                                    <a:pt x="71" y="375"/>
                                  </a:lnTo>
                                  <a:lnTo>
                                    <a:pt x="93" y="358"/>
                                  </a:lnTo>
                                  <a:lnTo>
                                    <a:pt x="109" y="333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28" y="272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19" y="130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21" y="202"/>
                                  </a:lnTo>
                                  <a:lnTo>
                                    <a:pt x="122" y="238"/>
                                  </a:lnTo>
                                  <a:lnTo>
                                    <a:pt x="119" y="272"/>
                                  </a:lnTo>
                                  <a:lnTo>
                                    <a:pt x="112" y="302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86" y="351"/>
                                  </a:lnTo>
                                  <a:lnTo>
                                    <a:pt x="67" y="366"/>
                                  </a:lnTo>
                                  <a:lnTo>
                                    <a:pt x="43" y="375"/>
                                  </a:lnTo>
                                  <a:lnTo>
                                    <a:pt x="43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548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589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5172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7">
                                  <a:moveTo>
                                    <a:pt x="45" y="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517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61740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8500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6">
                                  <a:moveTo>
                                    <a:pt x="65" y="4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585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5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6.7pt;width:143.85pt;height:93.4pt" coordorigin="2267,134" coordsize="2877,18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67;top:789;width:2876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267;top:134;width:2268;height:966">
                  <v:shape id="shape_0" coordsize="1175,475" path="m635,0l0,274l508,475l1175,176l648,3l635,0xe" fillcolor="black" stroked="f" o:allowincell="f" style="position:absolute;left:2267;top:134;width:2267;height:6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7,363" path="m610,0l250,160l32,77l25,108l15,150l5,191l0,215l9,218l20,221l30,224l42,227l53,231l66,236l80,241l93,247l108,255l124,264l142,276l159,288l179,303l198,321l219,340l242,363l264,348l288,332l312,314l337,295l364,276l390,257l417,238l444,221l472,204l499,189l525,177l551,166l577,161l601,157l625,157l647,163l646,147l642,125l638,102l632,77l625,52l619,31l614,12l610,0xe" fillcolor="black" stroked="f" o:allowincell="f" style="position:absolute;left:2776;top:605;width:1244;height:4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9,479" path="m12,5l28,3l48,2l73,0l101,0l131,2l163,3l195,5l229,7l261,11l291,15l320,21l345,28l366,35l382,43l392,52l397,63l404,149l414,285l424,409l429,463l421,470l410,475l401,478l391,479l381,478l370,476l362,472l355,467l354,389l354,264l352,147l343,87l337,83l328,80l315,75l298,69l279,65l257,59l233,52l208,46l181,41l154,35l126,28l99,22l72,18l47,12l23,7l0,4l12,5xe" fillcolor="#ed0021" stroked="f" o:allowincell="f" style="position:absolute;left:3381;top:417;width:828;height:652;mso-wrap-style:none;v-text-anchor:middle">
                    <v:fill o:detectmouseclick="t" type="solid" color2="#12ffde"/>
                    <v:stroke color="#3465a4" joinstyle="round" endcap="flat"/>
                    <w10:wrap type="none"/>
                  </v:shape>
                  <v:shape id="shape_0" coordsize="3,6" path="m3,0l1,1l0,3l1,5l3,6l3,0xe" fillcolor="black" stroked="f" o:allowincell="f" style="position:absolute;left:3401;top:420;width: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8,67" path="m388,67l388,67l383,54l372,44l355,35l334,29l308,22l279,16l249,11l217,8l183,6l151,3l119,2l89,0l61,0l36,2l16,3l0,6l0,12l16,10l36,9l61,9l89,9l119,9l151,10l183,12l217,15l249,18l279,23l308,29l332,35l352,42l367,50l377,58l381,67l381,67l388,67xe" fillcolor="black" stroked="f" o:allowincell="f" style="position:absolute;left:3408;top:411;width:747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04" path="m38,402l39,400l35,346l24,222l14,86l7,0l0,0l7,86l17,222l28,346l32,400l34,398l32,400l34,402l36,404l38,402l39,400l38,402xe" fillcolor="black" stroked="f" o:allowincell="f" style="position:absolute;left:4141;top:501;width:76;height:5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23" path="m0,6l1,8l8,15l17,18l29,21l39,23l49,21l60,17l71,13l79,4l75,0l66,6l57,10l49,14l39,14l29,14l19,11l12,8l5,3l7,6l5,3l3,2l2,3l1,6l1,8l0,6xe" fillcolor="black" stroked="f" o:allowincell="f" style="position:absolute;left:4060;top:1044;width:1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83" path="m0,5l0,5l8,63l9,180l9,305l12,383l19,383l19,305l19,180l15,63l5,0l5,0l0,5xe" fillcolor="black" stroked="f" o:allowincell="f" style="position:absolute;left:4041;top:531;width:33;height:5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89" path="m0,7l23,11l47,15l72,21l99,26l126,31l154,38l181,44l208,50l233,56l256,63l279,68l296,73l314,79l326,83l336,87l340,89l345,84l338,80l329,76l316,72l299,66l279,61l258,56l233,49l208,43l181,37l154,31l126,25l99,19l72,14l47,8l23,4l0,0l0,7xe" fillcolor="black" stroked="f" o:allowincell="f" style="position:absolute;left:3381;top:417;width:666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0l1,2l0,4l1,6l4,7l4,0xe" fillcolor="black" stroked="f" o:allowincell="f" style="position:absolute;left:3377;top:417;width: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0,0l1,2l4,3l6,2l7,0l0,0xe" fillcolor="black" stroked="f" o:allowincell="f" style="position:absolute;left:4141;top:1065;width:1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04" path="m0,4l0,4l9,65l17,191l23,322l27,404l34,404l29,322l24,191l16,65l4,0l4,0l0,4xe" fillcolor="black" stroked="f" o:allowincell="f" style="position:absolute;left:4087;top:515;width:68;height:5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74" path="m0,6l23,10l47,14l74,19l101,24l130,28l159,33l187,38l214,42l241,47l266,51l289,56l310,61l326,65l340,69l349,72l354,74l358,70l351,65l342,62l328,58l310,54l289,49l266,44l241,40l214,35l187,31l159,26l130,21l101,17l74,12l47,8l23,3l0,0l0,6xe" fillcolor="black" stroked="f" o:allowincell="f" style="position:absolute;left:3408;top:420;width:68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0l1,1l0,3l1,5l3,6l3,0xe" fillcolor="black" stroked="f" o:allowincell="f" style="position:absolute;left:3401;top:420;width: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67" path="m70,66l84,64l95,60l107,56l116,51l124,45l130,40l133,33l133,26l131,19l126,13l119,8l111,5l101,3l90,0l77,0l63,2l49,4l38,7l26,12l17,17l10,22l4,29l1,35l0,42l2,49l7,55l14,59l22,63l32,65l43,67l56,67l70,66xe" fillcolor="black" stroked="f" o:allowincell="f" style="position:absolute;left:3254;top:376;width:257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5" path="m59,0l59,0l59,6l55,11l51,16l44,20l34,25l24,30l13,33l0,35l0,45l15,42l26,39l39,34l48,30l58,23l64,16l68,8l68,0l68,0l59,0xe" fillcolor="white" stroked="f" o:allowincell="f" style="position:absolute;left:3389;top:411;width:130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31" path="m0,11l0,11l14,11l27,10l37,12l47,15l54,18l60,22l63,26l66,31l75,31l73,22l67,15l59,9l50,5l39,3l27,1l14,0l0,2l0,2l0,11xe" fillcolor="white" stroked="f" o:allowincell="f" style="position:absolute;left:3377;top:368;width:141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45" path="m9,45l9,45l11,39l14,35l19,29l24,24l34,20l44,15l55,11l68,9l68,0l53,2l42,6l29,10l20,15l12,22l5,30l1,37l0,45l0,45l9,45xe" fillcolor="white" stroked="f" o:allowincell="f" style="position:absolute;left:3246;top:371;width:13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31" path="m75,19l75,19l61,19l48,21l38,18l28,16l21,13l15,9l12,4l9,0l0,0l2,9l8,16l16,22l25,25l36,28l48,30l61,31l75,29l75,29l75,19xe" fillcolor="white" stroked="f" o:allowincell="f" style="position:absolute;left:3246;top:433;width:141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75;top:658;width:1813;height:1046">
                  <v:shape id="shape_0" coordsize="1441,722" path="m9,296l3,342l0,409l2,486l10,565l26,637l54,692l93,722l148,717l156,714l166,708l178,701l192,693l207,683l225,672l245,660l267,647l290,633l316,618l344,603l374,587l405,571l438,555l475,538l513,522l552,506l595,489l639,474l685,460l733,446l784,432l836,419l890,408l946,397l1005,388l1066,381l1129,375l1194,371l1261,369l1330,369l1402,370l1420,352l1434,311l1441,255l1441,194l1433,134l1417,87l1391,60l1357,62l1367,37l1378,17l1386,5l1389,0l1379,5l1364,9l1342,16l1317,24l1286,32l1250,43l1211,53l1168,64l1122,75l1073,88l1021,100l968,113l913,127l855,139l798,153l739,167l680,180l621,192l564,205l505,218l449,229l395,241l342,251l291,260l243,268l197,276l155,283l117,288l83,293l54,295l29,296l9,296xe" fillcolor="#fff2e5" stroked="f" o:allowincell="f" style="position:absolute;left:3182;top:666;width:1799;height:1022;mso-wrap-style:none;v-text-anchor:middle">
                    <v:fill o:detectmouseclick="t" type="solid" color2="#000d1a"/>
                    <v:stroke color="#3465a4" joinstyle="round" endcap="flat"/>
                    <w10:wrap type="none"/>
                  </v:shape>
                  <v:shape id="shape_0" coordsize="156,431" path="m153,417l153,417l100,421l63,393l37,340l21,269l13,190l12,113l14,46l20,0l10,0l5,46l0,113l4,190l12,269l28,342l57,400l98,431l156,426l156,426l153,417xe" fillcolor="black" stroked="f" o:allowincell="f" style="position:absolute;left:3175;top:1087;width:194;height:6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9,359" path="m1255,2l1255,2l1183,0l1114,0l1047,3l982,8l919,14l858,21l799,30l743,40l687,52l636,64l585,78l537,92l491,107l447,122l404,138l365,154l326,170l289,187l256,204l225,220l195,236l167,251l141,266l118,280l96,292l76,305l58,315l43,326l29,334l16,341l7,346l0,350l3,359l12,356l21,350l34,343l47,335l62,324l81,314l100,301l122,289l145,275l172,260l199,245l229,229l260,213l294,197l331,179l367,163l407,147l449,131l493,116l539,101l587,87l638,73l690,61l743,49l799,39l858,30l919,23l982,17l1047,12l1114,11l1183,11l1255,11l1255,11l1255,11l1258,10l1259,7l1258,3l1255,2xe" fillcolor="black" stroked="f" o:allowincell="f" style="position:absolute;left:3367;top:1181;width:1571;height:5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319" path="m0,6l7,12l38,10l60,34l76,80l84,139l84,200l77,255l64,295l50,310l50,319l73,300l87,257l94,200l94,139l86,78l69,29l41,0l3,3l10,9l3,3l0,5l0,9l4,12l7,12l0,6xe" fillcolor="black" stroked="f" o:allowincell="f" style="position:absolute;left:4872;top:743;width:116;height:4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68" path="m39,9l34,1l29,6l21,19l11,39l0,65l10,68l20,43l30,24l38,11l41,8l35,0l41,8l42,4l41,1l37,0l34,1l39,9xe" fillcolor="black" stroked="f" o:allowincell="f" style="position:absolute;left:4872;top:658;width:51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7,306" path="m10,300l5,305l25,306l50,303l79,301l113,297l151,292l193,285l239,277l287,269l338,260l391,249l446,238l502,226l561,214l619,201l677,188l736,176l795,162l852,148l910,135l965,122l1018,109l1070,96l1119,84l1165,72l1208,62l1247,51l1283,41l1314,33l1339,25l1361,18l1376,13l1387,9l1383,0l1374,4l1359,9l1337,16l1312,24l1280,32l1245,42l1206,53l1163,63l1117,74l1067,87l1016,100l963,112l907,126l850,139l792,153l734,167l675,179l616,192l559,204l500,217l444,229l391,240l338,251l287,260l239,268l193,276l151,283l113,287l79,292l50,294l25,294l5,295l0,300l5,295l2,297l0,300l2,303l5,305l10,300xe" fillcolor="black" stroked="f" o:allowincell="f" style="position:absolute;left:3187;top:658;width:1734;height:4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4,9l7,7l7,2l3,0l0,0l4,9xe" fillcolor="black" stroked="f" o:allowincell="f" style="position:absolute;left:4875;top:746;width: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2,293" path="m0,293l0,293l10,291l25,290l46,286l71,282l102,276l137,269l174,261l215,253l261,244l307,233l356,223l407,213l460,201l514,189l569,177l624,164l678,152l733,139l787,128l839,115l891,102l940,91l988,79l1032,69l1074,58l1112,49l1146,40l1177,32l1203,24l1225,18l1241,14l1252,9l1248,0l1238,4l1222,9l1200,15l1175,23l1144,31l1110,40l1072,49l1030,60l985,70l938,81l889,93l837,106l785,118l731,130l676,142l621,155l566,168l512,179l458,192l405,204l356,214l305,224l259,235l215,244l174,252l135,260l102,267l71,273l46,277l25,281l10,282l0,282l0,282l0,293xe" fillcolor="black" stroked="f" o:allowincell="f" style="position:absolute;left:3315;top:746;width:1566;height:4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353" path="m77,344l77,344l53,324l32,285l17,231l9,169l10,109l23,57l47,23l84,11l84,0l40,16l14,55l1,109l0,169l8,231l23,288l46,331l75,353l75,353l77,344xe" fillcolor="black" stroked="f" o:allowincell="f" style="position:absolute;left:3210;top:1146;width:104;height:5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99" path="m7,9l7,9l19,17l34,48l45,95l52,153l50,209l42,257l26,285l2,290l0,299l33,292l52,259l60,209l61,153l54,95l43,46l26,10l4,0l4,0l7,9xe" fillcolor="black" stroked="f" o:allowincell="f" style="position:absolute;left:3305;top:1223;width:74;height:4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77" path="m18,166l23,170l17,143l12,116l11,90l12,67l17,47l25,30l35,18l53,9l50,0l31,9l16,25l8,45l3,67l0,90l3,116l8,143l13,173l18,177l13,173l16,175l19,176l22,174l23,170l18,166xe" fillcolor="black" stroked="f" o:allowincell="f" style="position:absolute;left:3247;top:1223;width:64;height:2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52" path="m76,0l74,4l67,7l56,13l45,21l31,29l20,35l8,40l0,41l0,52l10,49l22,44l36,38l50,30l61,22l71,16l78,11l81,10l76,0xe" fillcolor="black" stroked="f" o:allowincell="f" style="position:absolute;left:3270;top:1402;width:99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5,10l7,7l7,3l4,0l0,0l5,10xe" fillcolor="black" stroked="f" o:allowincell="f" style="position:absolute;left:3365;top:1402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3,0l1,2l0,6l2,8l5,9l3,0xe" fillcolor="black" stroked="f" o:allowincell="f" style="position:absolute;left:3275;top:1161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384" path="m43,384l71,375l93,358l109,333l121,305l128,272l131,238l130,202l125,166l119,130l108,97l96,66l81,41l63,19l44,5l22,0l0,3l2,12l22,9l39,15l56,26l71,46l86,71l99,100l109,132l116,166l121,202l122,238l119,272l112,302l100,329l86,351l67,366l43,375l43,384xe" fillcolor="black" stroked="f" o:allowincell="f" style="position:absolute;left:3277;top:1155;width:164;height:5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5,0l1,1l0,4l1,8l5,9l5,0xe" fillcolor="black" stroked="f" o:allowincell="f" style="position:absolute;left:3325;top:1689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4,0l1,1l0,5l1,8l4,9l4,0xe" fillcolor="black" stroked="f" o:allowincell="f" style="position:absolute;left:3305;top:1223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7" path="m45,4l45,0l0,8l0,17l45,9l45,4xe" fillcolor="black" stroked="f" o:allowincell="f" style="position:absolute;left:3312;top:1212;width:5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4,8l5,4l4,1l0,0l0,9xe" fillcolor="black" stroked="f" o:allowincell="f" style="position:absolute;left:3367;top:1212;width: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2,0l0,3l0,6l3,10l7,10l2,0xe" fillcolor="black" stroked="f" o:allowincell="f" style="position:absolute;left:3337;top:1630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6" path="m65,4l62,0l0,36l5,46l67,9l65,4xe" fillcolor="black" stroked="f" o:allowincell="f" style="position:absolute;left:3340;top:1579;width:81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5,9l7,6l7,2l4,0l0,0l5,9xe" fillcolor="black" stroked="f" o:allowincell="f" style="position:absolute;left:3417;top:1579;width: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center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 Black" w:ascii="Arial Black" w:hAnsi="Arial Black"/>
          <w:sz w:val="24"/>
          <w:szCs w:val="24"/>
        </w:rPr>
        <w:t>«</w:t>
      </w:r>
      <w:r>
        <w:rPr>
          <w:rFonts w:cs="Arial Black" w:ascii="Arial Black" w:hAnsi="Arial Black"/>
          <w:b/>
          <w:sz w:val="40"/>
          <w:szCs w:val="40"/>
        </w:rPr>
        <w:t>ПОИСК – 2014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3"/>
          <w:szCs w:val="40"/>
        </w:rPr>
      </w:pPr>
      <w:r>
        <w:rPr>
          <w:rFonts w:cs="Arial Black" w:ascii="Arial Black" w:hAnsi="Arial Black"/>
          <w:b/>
          <w:sz w:val="33"/>
          <w:szCs w:val="40"/>
        </w:rPr>
      </w:r>
    </w:p>
    <w:p>
      <w:pPr>
        <w:pStyle w:val="Normal"/>
        <w:jc w:val="center"/>
        <w:rPr>
          <w:sz w:val="33"/>
        </w:rPr>
      </w:pPr>
      <w:r>
        <w:rPr>
          <w:sz w:val="33"/>
        </w:rPr>
      </w:r>
    </w:p>
    <w:p>
      <w:pPr>
        <w:pStyle w:val="Normal"/>
        <w:jc w:val="center"/>
        <w:rPr>
          <w:rFonts w:ascii="Arial Black" w:hAnsi="Arial Black" w:cs="Arial Black"/>
          <w:caps/>
          <w:spacing w:val="-10"/>
          <w:sz w:val="22"/>
          <w:szCs w:val="22"/>
        </w:rPr>
      </w:pPr>
      <w:r>
        <w:rPr>
          <w:rFonts w:cs="Arial Black" w:ascii="Arial Black" w:hAnsi="Arial Black"/>
          <w:caps/>
          <w:spacing w:val="-10"/>
          <w:sz w:val="22"/>
          <w:szCs w:val="22"/>
        </w:rPr>
        <w:t xml:space="preserve">Лида </w:t>
      </w:r>
    </w:p>
    <w:p>
      <w:pPr>
        <w:pStyle w:val="Normal"/>
        <w:jc w:val="center"/>
        <w:rPr>
          <w:rFonts w:ascii="Arial Black" w:hAnsi="Arial Black" w:cs="Arial Black"/>
          <w:spacing w:val="-10"/>
          <w:sz w:val="22"/>
          <w:szCs w:val="22"/>
        </w:rPr>
      </w:pPr>
      <w:r>
        <w:rPr>
          <w:rFonts w:cs="Arial Black" w:ascii="Arial Black" w:hAnsi="Arial Black"/>
          <w:spacing w:val="-10"/>
          <w:sz w:val="22"/>
          <w:szCs w:val="22"/>
        </w:rPr>
        <w:t>24 февраля 2014 года</w:t>
      </w:r>
    </w:p>
    <w:p>
      <w:pPr>
        <w:pStyle w:val="Heading1"/>
        <w:spacing w:lineRule="auto" w:line="360"/>
        <w:jc w:val="left"/>
        <w:rPr/>
      </w:pPr>
      <w:r>
        <w:rPr>
          <w:b/>
          <w:spacing w:val="-10"/>
          <w:sz w:val="30"/>
          <w:szCs w:val="30"/>
          <w:u w:val="single"/>
        </w:rPr>
        <w:t>Время проведения</w:t>
      </w:r>
      <w:r>
        <w:rPr>
          <w:spacing w:val="-10"/>
          <w:sz w:val="30"/>
          <w:szCs w:val="30"/>
        </w:rPr>
        <w:t xml:space="preserve"> –  24 февраля 2014года </w:t>
      </w:r>
    </w:p>
    <w:p>
      <w:pPr>
        <w:pStyle w:val="Normal"/>
        <w:spacing w:lineRule="auto" w:line="360"/>
        <w:rPr>
          <w:spacing w:val="-10"/>
          <w:sz w:val="30"/>
          <w:szCs w:val="30"/>
        </w:rPr>
      </w:pPr>
      <w:r>
        <w:rPr>
          <w:b/>
          <w:spacing w:val="-10"/>
          <w:sz w:val="30"/>
          <w:szCs w:val="30"/>
          <w:u w:val="single"/>
        </w:rPr>
        <w:t>Место проведения</w:t>
      </w:r>
      <w:r>
        <w:rPr>
          <w:spacing w:val="-10"/>
          <w:sz w:val="30"/>
          <w:szCs w:val="30"/>
        </w:rPr>
        <w:t xml:space="preserve"> – СШ № 1 г. Лиды, актовый зал</w:t>
      </w:r>
    </w:p>
    <w:p>
      <w:pPr>
        <w:pStyle w:val="Heading1"/>
        <w:spacing w:lineRule="auto" w:line="360"/>
        <w:rPr>
          <w:b/>
          <w:b/>
          <w:caps/>
          <w:spacing w:val="-10"/>
          <w:sz w:val="30"/>
          <w:szCs w:val="30"/>
        </w:rPr>
      </w:pPr>
      <w:r>
        <w:rPr>
          <w:b/>
          <w:caps/>
          <w:spacing w:val="-10"/>
          <w:sz w:val="30"/>
          <w:szCs w:val="30"/>
        </w:rPr>
      </w:r>
    </w:p>
    <w:p>
      <w:pPr>
        <w:pStyle w:val="Heading1"/>
        <w:spacing w:lineRule="auto" w:line="360"/>
        <w:rPr>
          <w:b/>
          <w:b/>
          <w:caps/>
          <w:spacing w:val="-10"/>
          <w:sz w:val="30"/>
          <w:szCs w:val="30"/>
        </w:rPr>
      </w:pPr>
      <w:r>
        <w:rPr>
          <w:b/>
          <w:caps/>
          <w:spacing w:val="-10"/>
          <w:sz w:val="30"/>
          <w:szCs w:val="30"/>
        </w:rPr>
        <w:t>программа конференции</w:t>
      </w:r>
    </w:p>
    <w:p>
      <w:pPr>
        <w:pStyle w:val="Normal"/>
        <w:spacing w:lineRule="auto" w:line="288"/>
        <w:jc w:val="both"/>
        <w:rPr/>
      </w:pPr>
      <w:r>
        <w:rPr>
          <w:spacing w:val="-10"/>
          <w:sz w:val="30"/>
          <w:szCs w:val="30"/>
        </w:rPr>
        <w:t>11.45-12.00 – Регистрация участников.</w:t>
      </w:r>
    </w:p>
    <w:p>
      <w:pPr>
        <w:pStyle w:val="Normal"/>
        <w:spacing w:lineRule="auto" w:line="28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12.00-12.10 – Открытие конференции,</w:t>
      </w:r>
    </w:p>
    <w:p>
      <w:pPr>
        <w:pStyle w:val="Normal"/>
        <w:spacing w:lineRule="auto" w:line="288"/>
        <w:jc w:val="both"/>
        <w:rPr/>
      </w:pPr>
      <w:r>
        <w:rPr>
          <w:spacing w:val="-10"/>
          <w:sz w:val="30"/>
          <w:szCs w:val="30"/>
        </w:rPr>
        <w:t xml:space="preserve">                         </w:t>
      </w:r>
      <w:r>
        <w:rPr>
          <w:spacing w:val="-10"/>
          <w:sz w:val="30"/>
          <w:szCs w:val="30"/>
        </w:rPr>
        <w:t>приветствие участников конференции.</w:t>
      </w:r>
    </w:p>
    <w:p>
      <w:pPr>
        <w:pStyle w:val="Normal"/>
        <w:spacing w:lineRule="auto" w:line="288"/>
        <w:jc w:val="both"/>
        <w:rPr/>
      </w:pPr>
      <w:r>
        <w:rPr>
          <w:spacing w:val="-10"/>
          <w:sz w:val="30"/>
          <w:szCs w:val="30"/>
        </w:rPr>
        <w:t>12.10-12.50 – Работа  конференции.</w:t>
      </w:r>
    </w:p>
    <w:p>
      <w:pPr>
        <w:pStyle w:val="Normal"/>
        <w:spacing w:lineRule="auto" w:line="288"/>
        <w:jc w:val="both"/>
        <w:rPr/>
      </w:pPr>
      <w:r>
        <w:rPr>
          <w:spacing w:val="-10"/>
          <w:sz w:val="30"/>
          <w:szCs w:val="30"/>
        </w:rPr>
        <w:t>12.50-13.00 – Работа жюри конференции.</w:t>
      </w:r>
    </w:p>
    <w:p>
      <w:pPr>
        <w:pStyle w:val="Normal"/>
        <w:spacing w:lineRule="auto" w:line="288"/>
        <w:jc w:val="both"/>
        <w:rPr/>
      </w:pPr>
      <w:r>
        <w:rPr>
          <w:spacing w:val="-10"/>
          <w:sz w:val="30"/>
          <w:szCs w:val="30"/>
        </w:rPr>
        <w:t>13.00-13.10 – Подведение итогов конференции,</w:t>
      </w:r>
    </w:p>
    <w:p>
      <w:pPr>
        <w:pStyle w:val="Normal"/>
        <w:spacing w:lineRule="auto" w:line="288"/>
        <w:jc w:val="both"/>
        <w:rPr/>
      </w:pPr>
      <w:r>
        <w:rPr>
          <w:spacing w:val="-10"/>
          <w:sz w:val="30"/>
          <w:szCs w:val="30"/>
        </w:rPr>
        <w:t xml:space="preserve">                         </w:t>
      </w:r>
      <w:r>
        <w:rPr>
          <w:spacing w:val="-10"/>
          <w:sz w:val="30"/>
          <w:szCs w:val="30"/>
        </w:rPr>
        <w:t>награждение участников.</w:t>
      </w:r>
    </w:p>
    <w:p>
      <w:pPr>
        <w:pStyle w:val="Normal"/>
        <w:spacing w:lineRule="auto" w:line="28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spacing w:lineRule="auto" w:line="288"/>
        <w:ind w:left="357" w:hanging="357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Фонасов С.А. – директор школы, председатель оргкомитета (жюри);</w:t>
      </w:r>
    </w:p>
    <w:p>
      <w:pPr>
        <w:pStyle w:val="Normal"/>
        <w:spacing w:lineRule="auto" w:line="288"/>
        <w:ind w:left="357" w:hanging="357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Качан А.М. – заместитель директора по учебной работе, член жюри;</w:t>
      </w:r>
    </w:p>
    <w:p>
      <w:pPr>
        <w:pStyle w:val="Normal"/>
        <w:spacing w:lineRule="auto" w:line="288"/>
        <w:ind w:left="357" w:hanging="357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Ракуть И.В. – заместитель директора по учебной работе, член жюри;</w:t>
      </w:r>
    </w:p>
    <w:p>
      <w:pPr>
        <w:pStyle w:val="Normal"/>
        <w:spacing w:lineRule="auto" w:line="288"/>
        <w:ind w:left="357" w:hanging="357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Василенева Т.И. – заместитель директора по учебной работе, член жюри;</w:t>
      </w:r>
    </w:p>
    <w:p>
      <w:pPr>
        <w:pStyle w:val="Normal"/>
        <w:spacing w:lineRule="auto" w:line="288"/>
        <w:ind w:left="357" w:hanging="357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Белик Е.М. – заместитель директора по воспитательной работе, член жюри;</w:t>
      </w:r>
    </w:p>
    <w:p>
      <w:pPr>
        <w:pStyle w:val="Normal"/>
        <w:spacing w:lineRule="auto" w:line="288"/>
        <w:ind w:left="357" w:hanging="357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Можугова А.В., учитель начальных классов, член жюри;</w:t>
      </w:r>
    </w:p>
    <w:p>
      <w:pPr>
        <w:pStyle w:val="Normal"/>
        <w:spacing w:lineRule="auto" w:line="288"/>
        <w:ind w:left="357" w:hanging="357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Валюк Л.Э., учитель географии, член жюри;</w:t>
      </w:r>
    </w:p>
    <w:p>
      <w:pPr>
        <w:pStyle w:val="Normal"/>
        <w:spacing w:lineRule="auto" w:line="288"/>
        <w:ind w:left="357" w:hanging="357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Василевич И.П., учитель английского языка, член жюри,</w:t>
      </w:r>
    </w:p>
    <w:p>
      <w:pPr>
        <w:pStyle w:val="Normal"/>
        <w:spacing w:lineRule="auto" w:line="288"/>
        <w:ind w:left="357" w:hanging="357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Круглый П.Ф., учитель информатики, член жюри.</w:t>
      </w:r>
    </w:p>
    <w:p>
      <w:pPr>
        <w:pStyle w:val="Normal"/>
        <w:ind w:left="785" w:hanging="0"/>
        <w:rPr>
          <w:spacing w:val="-14"/>
          <w:sz w:val="24"/>
          <w:szCs w:val="26"/>
        </w:rPr>
      </w:pPr>
      <w:r>
        <w:rPr>
          <w:spacing w:val="-14"/>
          <w:sz w:val="24"/>
          <w:szCs w:val="26"/>
        </w:rPr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Участники конференции:</w:t>
      </w:r>
    </w:p>
    <w:p>
      <w:pPr>
        <w:pStyle w:val="Normal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70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>Название с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Тема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Ф.И.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Ф.И.О. научного руководителя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4"/>
                <w:sz w:val="26"/>
                <w:szCs w:val="26"/>
              </w:rPr>
              <w:t>Секция 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Волшебное свойство йогу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Колесинская Ангелина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Козловская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3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Доморад Татьяна Осиповна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Коса – девичья кр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Хитрун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4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Хвоинская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 xml:space="preserve">Оксана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Анатольевна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Генеалогическое древо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Богданович Ар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3 «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Иодко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Анжела Владимировна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Как мы выбираем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Бранчель Диа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4"/>
                <w:sz w:val="25"/>
                <w:szCs w:val="25"/>
                <w:u w:val="single"/>
              </w:rPr>
            </w:pPr>
            <w:r>
              <w:rPr>
                <w:spacing w:val="-14"/>
                <w:sz w:val="25"/>
                <w:szCs w:val="25"/>
              </w:rPr>
              <w:t>Рубинская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4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 xml:space="preserve">Албатова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Татьяна Владимировна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567" w:right="538" w:gutter="0" w:header="0" w:top="851" w:footer="0" w:bottom="426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Monotype Sor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Monotype Sorts" w:hAnsi="Monotype Sorts" w:cs="Garamond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Garamond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32"/>
      <w:lang w:val="en-US"/>
    </w:rPr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rFonts w:ascii="Bookman Old Style" w:hAnsi="Bookman Old Style" w:cs="Bookman Old Style"/>
      <w:sz w:val="32"/>
    </w:rPr>
  </w:style>
  <w:style w:type="paragraph" w:styleId="3">
    <w:name w:val="Основной текст с отступом 3"/>
    <w:basedOn w:val="Normal"/>
    <w:qFormat/>
    <w:pPr>
      <w:ind w:left="426" w:hanging="66"/>
    </w:pPr>
    <w:rPr>
      <w:rFonts w:ascii="Bookman Old Style" w:hAnsi="Bookman Old Style" w:cs="Bookman Old Style"/>
      <w:sz w:val="32"/>
    </w:rPr>
  </w:style>
  <w:style w:type="paragraph" w:styleId="Style1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7:00Z</dcterms:created>
  <dc:creator>MIB</dc:creator>
  <dc:description/>
  <cp:keywords/>
  <dc:language>en-US</dc:language>
  <cp:lastModifiedBy>Zam_po_UR</cp:lastModifiedBy>
  <cp:lastPrinted>2014-02-20T19:48:00Z</cp:lastPrinted>
  <dcterms:modified xsi:type="dcterms:W3CDTF">2014-02-20T17:48:00Z</dcterms:modified>
  <cp:revision>29</cp:revision>
  <dc:subject/>
  <dc:title>Праграма семинара кираýникоý школьных МА настаýникаý беларускай мовы i литаратуры па тэме: «Выкарыстанне парнай i групавой формаý работы на ýроку»</dc:title>
</cp:coreProperties>
</file>