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9"/>
          <w:szCs w:val="19"/>
        </w:rPr>
        <w:t xml:space="preserve">Б. 20.2. Культура Беларуси в 60-е гг. </w:t>
      </w:r>
      <w:r>
        <w:rPr>
          <w:rFonts w:cs="Verdana" w:ascii="Verdana" w:hAnsi="Verdana"/>
          <w:b/>
          <w:sz w:val="19"/>
          <w:szCs w:val="19"/>
          <w:lang w:val="en-US"/>
        </w:rPr>
        <w:t>XIX</w:t>
      </w:r>
      <w:r>
        <w:rPr>
          <w:rFonts w:cs="Verdana" w:ascii="Verdana" w:hAnsi="Verdana"/>
          <w:b/>
          <w:sz w:val="19"/>
          <w:szCs w:val="19"/>
        </w:rPr>
        <w:t xml:space="preserve"> – начале </w:t>
      </w:r>
      <w:r>
        <w:rPr>
          <w:rFonts w:cs="Verdana" w:ascii="Verdana" w:hAnsi="Verdana"/>
          <w:b/>
          <w:sz w:val="19"/>
          <w:szCs w:val="19"/>
          <w:lang w:val="en-US"/>
        </w:rPr>
        <w:t>XX</w:t>
      </w:r>
      <w:r>
        <w:rPr>
          <w:rFonts w:cs="Verdana" w:ascii="Verdana" w:hAnsi="Verdana"/>
          <w:b/>
          <w:sz w:val="19"/>
          <w:szCs w:val="19"/>
        </w:rPr>
        <w:t xml:space="preserve"> в.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9"/>
        <w:gridCol w:w="3686"/>
        <w:gridCol w:w="588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Краткий пла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Даты, собы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Понят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Персонали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бразование и нау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Начальное образование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в сельской местности давали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 xml:space="preserve">народные училища и церковно-приходские школы,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в городах –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>городские училищ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ля подготовки учителей начальных школ открывались учительские семинари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Среднее образование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>классические и реальные училищ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Начало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X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в.  – получило распространение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>профессиональное образование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железнодорожные, сельскохозяйственные, ремесленные и другие школы и училищ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Начало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X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в.  – развитие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>белорусовед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Белорусская литература и театр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Живопись и архитекту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  <w:lang w:val="be-BY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В Витебске частную художественную в конце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XIX</w:t>
            </w:r>
            <w:r>
              <w:rPr>
                <w:rFonts w:cs="Verdana" w:ascii="Verdana" w:hAnsi="Verdana"/>
                <w:sz w:val="19"/>
                <w:szCs w:val="19"/>
                <w:lang w:val="be-BY"/>
              </w:rPr>
              <w:t xml:space="preserve">  в. создал Юдель Пэн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  <w:lang w:val="be-BY"/>
              </w:rPr>
            </w:pPr>
            <w:r>
              <w:rPr>
                <w:rFonts w:cs="Verdana" w:ascii="Verdana" w:hAnsi="Verdana"/>
                <w:sz w:val="19"/>
                <w:szCs w:val="19"/>
                <w:lang w:val="be-BY"/>
              </w:rPr>
              <w:t>Русский художник Илья Репин несколько лет жил в имении Здравнёво под Витебском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1864 г. –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началась реформа в образовании. Образование стало всесословным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864 г</w:t>
            </w:r>
            <w:r>
              <w:rPr>
                <w:rFonts w:cs="Verdana" w:ascii="Verdana" w:hAnsi="Verdana"/>
                <w:sz w:val="19"/>
                <w:szCs w:val="19"/>
              </w:rPr>
              <w:t>. – закрытие земледельческого института в Горы-Горках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864 г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открылась первая учительская семинария в г. Молодечно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887 г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«Указ о кухаркиных детях», который запрещал принимать детей кухарок, прачек, мелких торговцев, ограничивал приём в гимназии еврее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907 г</w:t>
            </w:r>
            <w:r>
              <w:rPr>
                <w:rFonts w:cs="Verdana" w:ascii="Verdana" w:hAnsi="Verdana"/>
                <w:sz w:val="19"/>
                <w:szCs w:val="19"/>
              </w:rPr>
              <w:t>. – Игнат Буйницкий создал самодеятельный художественный коллектив «первая белорусская труппа Игната Буйницкого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910 г</w:t>
            </w:r>
            <w:r>
              <w:rPr>
                <w:rFonts w:cs="Verdana" w:ascii="Verdana" w:hAnsi="Verdana"/>
                <w:sz w:val="19"/>
                <w:szCs w:val="19"/>
              </w:rPr>
              <w:t>. –  в Вильно действовал Белорусский музыкально-драматический кружок под руководством А. Бурбис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917 г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Первое товарищество белорусской драмы и комедии поставило в Минске драму Я. Купалы «Разорённое гнездо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Вторая половина XIX в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строительство в псевдорусском стиле церквей – «муравьёвок». Часовня князей Паскевичей в Гомеле, Покровский собор в Гродно, Свято-Воскресенский собор в Борисове, светская архитектура в Могилёв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Вторая половина XIX – начало X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неоготический стиль: костёл святого Роха в Минске, костёлы в Видзах, Вилейке, Постава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Начало XX в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романский и готический стили – костёл святых Симеона и Ел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Белорусоведение – </w:t>
            </w:r>
            <w:r>
              <w:rPr>
                <w:rFonts w:cs="Verdana" w:ascii="Verdana" w:hAnsi="Verdana"/>
                <w:sz w:val="19"/>
                <w:szCs w:val="19"/>
              </w:rPr>
              <w:t>наука, изучающая историю, культуру, традиции, самобытность и общность белорусов, их взаимоотношения с соседями и роль в международном сообществе народ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Анонимная стихотворная гутарка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произведения без определённого авторства («Гутарка Данилы соСтепаном», «Гутарка двух соседей и т.д.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Белорусские вечеринки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вечера белорусской национальной культуры. Представляли собой своеобразные театрально-концертные выступления, на которых читали вслух произведения белорусских авторов, исполнялись народные песни и танцы, ставились спектакл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Псевдорусский стиль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архитектурный стиль, ориентированный на византийские и древнерусские узор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Неоготика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архитектурный стиль, возродивший формы и конструктивные особенности средневековой го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Церкви-«муравьёвки»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- церкви, построенные в Беларуси после подавления восстания 1863-1864 гг. по инициативе М.Н. Муравьё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Модерн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архитектурный стиль, который зародился на рубеже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XI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X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вв., для которого характерен отказ от механического копирования исторических архитектурных форм. (банк в Витебске, гостиница «Европа» в Минск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  <w:u w:val="single"/>
              </w:rPr>
              <w:t>Учёны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Иван Носович – </w:t>
            </w:r>
            <w:r>
              <w:rPr>
                <w:rFonts w:cs="Verdana" w:ascii="Verdana" w:hAnsi="Verdana"/>
                <w:sz w:val="19"/>
                <w:szCs w:val="19"/>
              </w:rPr>
              <w:t>«Словарь белорусского наречия» (1870г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Павел Шейн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3-томник «Материалы для изучения быта и языка русского населения Северо-Западного края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Евдоким Романов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«Белорусский сборник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Ефим Карский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3-томник «Белорусы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Митрофан Довнар-Запольский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историк, обосновал положение о самобытном белорусском народ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Якуб Наркевич-Иодка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обосновал использование электрографии для диагностики состояния здоровья людей. Его научное открытие – прибор для регистрации грозы по электрическим разрядам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  <w:u w:val="single"/>
              </w:rPr>
              <w:t>Писатели и поэты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Ф. Богушевич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сборники «Дудка белорусская» и «Смык белорусский» (псевдонимы Матей Бурачок и Сымон Ревка из-под Борисова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Я. Лучина (И. Неслуховский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сборник стихов «Вязанка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Якуб Колас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сборник стихов «Песни печали», поэмы «Новая земля», «Сымон-музыка»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Янка Купала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пьесы «Павлинка», «Разорённое гнездо», стихотворение «А кто там идёт?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Алоиза Пашкевич (Тётка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сборники «Крещение свободой», «Скрипка белорусская», учебник-хрестоматия для детей «Первое чтение для деток белорусов»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Максим Богданович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сборник «Венок»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  <w:u w:val="single"/>
              </w:rPr>
              <w:t>Художник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Казимир Альхимович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картины «Похороны Гедимина», «Жатва», «Похороны батрака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аполеон Орда - участник восстания 1830-1831гг., художник, музыкант. – около 1000 зарисовок архитектурных памятников и памятны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Никодим Силиванович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картины «Дети во дворе», «Старый пастух». Принимал участие в оформлении Исаакиевского собора в Петербурге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Аполлинарий Горавский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пейзажи «Вечер в Минской губернии», «На родине», «Река Березина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Витольд Бялыницкий-Бируля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около 200 полотен, посвящённых весн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рк Шагал – уроженец Витебска, автор картин «Я и деревня», «Скрипач», «Над Витебско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21:00Z</dcterms:created>
  <dc:creator>User 5</dc:creator>
  <dc:description/>
  <cp:keywords/>
  <dc:language>en-US</dc:language>
  <cp:lastModifiedBy>Оля</cp:lastModifiedBy>
  <cp:lastPrinted>2013-05-17T01:23:00Z</cp:lastPrinted>
  <dcterms:modified xsi:type="dcterms:W3CDTF">2013-05-16T22:25:00Z</dcterms:modified>
  <cp:revision>5</cp:revision>
  <dc:subject/>
  <dc:title>Культура Беларуси в 60-е гг</dc:title>
</cp:coreProperties>
</file>