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42" w:leader="none"/>
        </w:tabs>
        <w:spacing w:before="0" w:after="0"/>
        <w:ind w:left="-142"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</w:t>
      </w:r>
    </w:p>
    <w:p>
      <w:pPr>
        <w:pStyle w:val="Normal"/>
        <w:spacing w:before="0" w:after="0"/>
        <w:ind w:right="26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Праектна-даследчая дзейнасць па гісторыі роднага края з выкарыстаннем інфармацыйна-камунікацыйных тэхналогі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ind w:right="-45" w:firstLine="567"/>
        <w:jc w:val="center"/>
        <w:rPr>
          <w:rFonts w:ascii="Times New Roman" w:hAnsi="Times New Roman" w:eastAsia="Times New Roman" w:cs="Times New Roman"/>
          <w:i/>
          <w:i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10"/>
          <w:sz w:val="28"/>
          <w:szCs w:val="28"/>
        </w:rPr>
        <w:t>Татьяна Марьяновна Сурконт, учитель истории государственного учреждения образования  «Средняя школа № 1 г.Лиды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айонный семинар «Формирование и развитие исследовательских компетенций учащихся», 19.02. 2014 год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6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ёння значнае месца ў сістэме адукацыі надаецца краязнаўчай працы. Менавіта яна з’яўляецца важным сродкам грамадска-патрыятычнага выхавання, дапаўняе веды вучняў па гісторыі, геаграфіі і іншым школьным прадметам, пашырае іх кругагляд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left="-142" w:firstLine="426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Слайд 2</w:t>
      </w:r>
    </w:p>
    <w:p>
      <w:pPr>
        <w:pStyle w:val="Normal"/>
        <w:spacing w:before="0" w:after="0"/>
        <w:ind w:right="26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ры арганізацыі краязнаўчай работы выкарыстоўваюцца  розныя формы і метады. Апошнім часам перавага аддаецца праектна-даследчай дзейнасці з выкарыстаннем інфармацыйна-камунікацыйных тэхналогій. Менавіта гэта садзейнічае развіццю умення працаваць з разнастайнай інфармацыяй, рабіць абаснаваныя высновы, развівае камунікатыўныя навыкі і спрыяе далейшай сацыялізацыі навучэнцаў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left="-142" w:firstLine="426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Слайд 3</w:t>
      </w:r>
    </w:p>
    <w:p>
      <w:pPr>
        <w:pStyle w:val="Normal"/>
        <w:spacing w:before="0" w:after="0"/>
        <w:ind w:right="26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водзіцца вяліка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работа па сістэматызацыі краязнаўчага матэрыялу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з выкарыстаннем інфармацыйных тэхналогій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ак, напрыклад, складзены каталог артыкулаў часопіса «Лідскі Летапісец». 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left="-142"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4</w:t>
      </w:r>
    </w:p>
    <w:p>
      <w:pPr>
        <w:pStyle w:val="Normal"/>
        <w:spacing w:before="0" w:after="0"/>
        <w:ind w:right="26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 аснове публікацый перыядычнага друку складзена краязнаўчая картатэка “Лідчына ў газетах і часопісах”. 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left="-142" w:firstLine="426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Слайд 5</w:t>
      </w:r>
    </w:p>
    <w:p>
      <w:pPr>
        <w:pStyle w:val="Normal"/>
        <w:spacing w:before="0" w:after="0"/>
        <w:ind w:right="26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роблена падборка сайтаў, на якіх можна атрымаць разнастайную інфармацыю аб мінулым і сучаснасці горада, раёна, ды і ў цэлым Гродзеншчыны.</w:t>
      </w:r>
    </w:p>
    <w:p>
      <w:pPr>
        <w:pStyle w:val="Normal"/>
        <w:spacing w:before="0" w:after="0"/>
        <w:ind w:right="2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ведзеная праца прыкметна палягчае пошук неабходнай краязнаўчай інфармацыі і значна дапамагае пры правядзенні даследавання. </w:t>
      </w:r>
      <w:r>
        <w:rPr>
          <w:rFonts w:cs="Times New Roman" w:ascii="Times New Roman" w:hAnsi="Times New Roman"/>
          <w:sz w:val="28"/>
          <w:szCs w:val="28"/>
        </w:rPr>
        <w:t>Акрамя таго, такога роду заданн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’яўляюцца</w:t>
      </w:r>
      <w:r>
        <w:rPr>
          <w:rFonts w:cs="Times New Roman" w:ascii="Times New Roman" w:hAnsi="Times New Roman"/>
          <w:sz w:val="28"/>
          <w:szCs w:val="28"/>
        </w:rPr>
        <w:t xml:space="preserve"> карысны</w:t>
      </w:r>
      <w:r>
        <w:rPr>
          <w:rFonts w:cs="Times New Roman" w:ascii="Times New Roman" w:hAnsi="Times New Roman"/>
          <w:sz w:val="28"/>
          <w:szCs w:val="28"/>
          <w:lang w:val="be-BY"/>
        </w:rPr>
        <w:t>мі</w:t>
      </w:r>
      <w:r>
        <w:rPr>
          <w:rFonts w:cs="Times New Roman" w:ascii="Times New Roman" w:hAnsi="Times New Roman"/>
          <w:sz w:val="28"/>
          <w:szCs w:val="28"/>
        </w:rPr>
        <w:t xml:space="preserve"> старшакласнікам. Перш за ўсё таму, што яны </w:t>
      </w:r>
      <w:r>
        <w:rPr>
          <w:rFonts w:cs="Times New Roman" w:ascii="Times New Roman" w:hAnsi="Times New Roman"/>
          <w:sz w:val="28"/>
          <w:szCs w:val="28"/>
          <w:lang w:val="be-BY"/>
        </w:rPr>
        <w:t>пашыраюць свае веды</w:t>
      </w:r>
      <w:r>
        <w:rPr>
          <w:rFonts w:cs="Times New Roman" w:ascii="Times New Roman" w:hAnsi="Times New Roman"/>
          <w:sz w:val="28"/>
          <w:szCs w:val="28"/>
        </w:rPr>
        <w:t>, вучацца адбіраць і камбінаваць матэрыял, набываюць навыкі сістэматызацыі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left="-142" w:firstLine="426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Слайд 6</w:t>
      </w:r>
    </w:p>
    <w:p>
      <w:pPr>
        <w:pStyle w:val="Normal"/>
        <w:spacing w:before="0" w:after="0"/>
        <w:ind w:right="26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дной з формаў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краязнаўча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аботы з'яўляецц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тварэнне праектных работ ў выглядзе мультымедыйных прадуктаў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 гэтым напрамку вядзецца вельмі вялікая праца і за апошнія гады створана шмат цікавых праектных работ рознай накіраванасці, выкананых у выглядзе прэзентацый, вэб-сайтаў, фільмаў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left="-142" w:firstLine="426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Слайд 7</w:t>
      </w:r>
    </w:p>
    <w:p>
      <w:pPr>
        <w:pStyle w:val="Normal"/>
        <w:spacing w:before="0" w:after="0"/>
        <w:ind w:right="26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ывую цікавасць у вучняў выклікае распрацоўка турыстычных маршрутаў і падарожжаў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з выкарыстаннем інфармацыйных тэхналогій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а апошнія гады былі распрацаваны такі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іртуальныя падарожжы, як:</w:t>
      </w:r>
    </w:p>
    <w:p>
      <w:pPr>
        <w:pStyle w:val="Normal"/>
        <w:numPr>
          <w:ilvl w:val="0"/>
          <w:numId w:val="2"/>
        </w:numPr>
        <w:spacing w:before="0" w:after="0"/>
        <w:ind w:left="1287" w:right="26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Культавыя помнікі Лідчыны”;</w:t>
      </w:r>
    </w:p>
    <w:p>
      <w:pPr>
        <w:pStyle w:val="Normal"/>
        <w:numPr>
          <w:ilvl w:val="0"/>
          <w:numId w:val="2"/>
        </w:numPr>
        <w:spacing w:before="0" w:after="0"/>
        <w:ind w:left="1287" w:right="26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Падарожжа ў мінулае Лідчыны”;</w:t>
      </w:r>
    </w:p>
    <w:p>
      <w:pPr>
        <w:pStyle w:val="Normal"/>
        <w:numPr>
          <w:ilvl w:val="0"/>
          <w:numId w:val="2"/>
        </w:numPr>
        <w:spacing w:before="0" w:after="0"/>
        <w:ind w:left="1287" w:right="26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Гістарычныя краявіды Лідчыны”;</w:t>
      </w:r>
    </w:p>
    <w:p>
      <w:pPr>
        <w:pStyle w:val="Normal"/>
        <w:numPr>
          <w:ilvl w:val="0"/>
          <w:numId w:val="2"/>
        </w:numPr>
        <w:spacing w:before="0" w:after="0"/>
        <w:ind w:left="1287" w:right="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Дванаццаць жамчужын Лідскага благачыння”</w:t>
      </w:r>
    </w:p>
    <w:p>
      <w:pPr>
        <w:pStyle w:val="Normal"/>
        <w:numPr>
          <w:ilvl w:val="0"/>
          <w:numId w:val="2"/>
        </w:numPr>
        <w:spacing w:before="0" w:after="0"/>
        <w:ind w:left="1287" w:right="26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Залатое кальцо першай школы” і іншыя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8</w:t>
      </w:r>
    </w:p>
    <w:p>
      <w:pPr>
        <w:pStyle w:val="Normal"/>
        <w:spacing w:before="0" w:after="0"/>
        <w:ind w:right="26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нікам даследчай прац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'яўляецц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ект -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іртуальнае падарожж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“Дванаццаць жамчужын Лідскага благачыння”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ект арыентаваны на шырокае кола карыстальнікаў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Гэта 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воеасаблівы турыстычны даведнік, у якім змяшчаецца інфармацыя аб гісторыі ўзнікнення і дзейнасці цэркваў Лідскага благачыння, жыццяпіс праваслаўных падзвіжнікаў, цікавыя звесткі аб царкоўных традыцыях, рэліквіях, святынях.  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left="-142"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9</w:t>
      </w:r>
    </w:p>
    <w:p>
      <w:pPr>
        <w:pStyle w:val="Normal"/>
        <w:spacing w:before="0" w:after="0"/>
        <w:ind w:right="26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ект выкананы ў форме прэзентацыі і ў форме вэб-сайта. У ім выкарыстана больш за 200 высакаякасных фотаздымкаў, анімацыя, 2 слайд-шоў, 12 відэасюжэтаў, 2 аўдыё-ўспаміны вернікаў, песняпенні, падабрана музычнае суправаджэнне.</w:t>
      </w:r>
    </w:p>
    <w:p>
      <w:pPr>
        <w:pStyle w:val="Normal"/>
        <w:spacing w:before="0" w:after="0"/>
        <w:ind w:right="26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этая праца не толькі павышае эрудыцыю школьнікаў, дае магчымасць атрымаць дадатковыя веды аб архітэктурных, этнаграфічных і гістарычных помніках свайго краю, але і самім ўнесці ўклад у справу вывучэння гісторыі і культуры сваёй малой Радзімы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left="-142" w:firstLine="426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Слайд 10</w:t>
      </w:r>
    </w:p>
    <w:p>
      <w:pPr>
        <w:pStyle w:val="Normal"/>
        <w:spacing w:before="0" w:after="0"/>
        <w:ind w:right="2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істарычныя падзеі павінны вывучаюцца ў адзінстве трох часавых вымярэнняў: мінулае, сучаснасць, будучыня. Таму, вывучаючы са школьнікамі, які-небудзь аб'ект, важна пазнаёміць іх не толькі з мінулым, але і з сучасным яго станам, прадвызначыць перспектывы развіцця. Падобны падыход вучыць дзяцей больш глыбока асэнсоўваць паслядоўнасць падзей, выяўляць прычынна-выніковыя сувязі, садзейнічае фарміраванню гістар</w:t>
      </w:r>
      <w:r>
        <w:rPr>
          <w:rFonts w:cs="Times New Roman" w:ascii="Times New Roman" w:hAnsi="Times New Roman"/>
          <w:sz w:val="32"/>
          <w:szCs w:val="28"/>
          <w:lang w:val="be-BY"/>
        </w:rPr>
        <w:t>ычнага мысл</w:t>
      </w:r>
      <w:r>
        <w:rPr>
          <w:rFonts w:cs="Times New Roman" w:ascii="Times New Roman" w:hAnsi="Times New Roman"/>
          <w:b/>
          <w:sz w:val="32"/>
          <w:szCs w:val="28"/>
          <w:lang w:val="be-BY"/>
        </w:rPr>
        <w:t>е</w:t>
      </w:r>
      <w:r>
        <w:rPr>
          <w:rFonts w:cs="Times New Roman" w:ascii="Times New Roman" w:hAnsi="Times New Roman"/>
          <w:sz w:val="32"/>
          <w:szCs w:val="28"/>
          <w:lang w:val="be-BY"/>
        </w:rPr>
        <w:t>ння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left="-142" w:firstLine="426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Слайд 11</w:t>
      </w:r>
    </w:p>
    <w:p>
      <w:pPr>
        <w:pStyle w:val="Normal"/>
        <w:spacing w:before="0" w:after="0"/>
        <w:ind w:right="26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аследчы  праект “Сядзіба ў вёсцы Тарнова: шлях з мінулага ў будучыню”</w:t>
      </w:r>
      <w:r>
        <w:rPr>
          <w:rFonts w:cs="Times New Roman" w:ascii="Times New Roman" w:hAnsi="Times New Roman"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б сядзібе мы прадставілі ў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выглядзе фільм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 якім выкарыстаны шматлікія фотаздымкі і аўтарскія малюнкі, якія знаёмяць з гісторыяй сядзібы канца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пачатку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агоддзя, з найбольш значнымі і цікавымі фактамі з жыцця яе ўладальнікаў,  прапановы дзя будучага стварэння турыстычнага кутока “Маёнтак графа Маўраса”. 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left="-142" w:firstLine="426"/>
        <w:rPr/>
      </w:pPr>
      <w:r>
        <w:rPr>
          <w:i/>
          <w:sz w:val="28"/>
          <w:szCs w:val="28"/>
          <w:lang w:val="be-BY"/>
        </w:rPr>
        <w:t>Слайд 12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right="26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ыкладам праектна-даследчай дзейнасці па гісторыі роднага края з выкарыстаннем інфармацыйна-камунікацыйных тэхналогій з’яўляецц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аследчы праект “Легенды і паданні Ліды і Лідскага раёна”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 мэтай папулярызацыя самабытнай нематэрыяльнай культурнай спадчыны (легендаў і паданняў)  Лідскай зямлі ў рамках праекта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створаны веб-сай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right="26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Дадзены праект – гэ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580" w:leader="none"/>
        </w:tabs>
        <w:spacing w:before="0" w:after="0"/>
        <w:ind w:left="0" w:right="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шая спроба збора легенд і паданняў Лідскай зямл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580" w:leader="none"/>
        </w:tabs>
        <w:spacing w:before="0" w:after="0"/>
        <w:ind w:left="0" w:right="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ўтарскі варыянт класіфікацыі тыпаў беларускіх легенд і паданняў і іх сістэматызацы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580" w:leader="none"/>
        </w:tabs>
        <w:spacing w:before="0" w:after="0"/>
        <w:ind w:left="0" w:right="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рыентацыя на шырокія колы грамадства – усіх тых, хто цікавіцца мінул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580" w:leader="none"/>
        </w:tabs>
        <w:spacing w:before="0" w:after="0"/>
        <w:ind w:left="0" w:right="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оле для пошуку народных твораў сівой даўніны, для ўдасканалення даследчых і творчых навыкаў. 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right="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Галоўная старонка – </w:t>
      </w:r>
      <w:r>
        <w:rPr>
          <w:rFonts w:cs="Times New Roman" w:ascii="Times New Roman" w:hAnsi="Times New Roman"/>
          <w:sz w:val="28"/>
          <w:szCs w:val="28"/>
          <w:lang w:val="be-BY"/>
        </w:rPr>
        <w:t>агульныя звесткі аб легендах і паданнях.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right="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Легенды і паданні горада Ліды – </w:t>
      </w:r>
      <w:r>
        <w:rPr>
          <w:rFonts w:cs="Times New Roman" w:ascii="Times New Roman" w:hAnsi="Times New Roman"/>
          <w:sz w:val="28"/>
          <w:szCs w:val="28"/>
          <w:lang w:val="be-BY"/>
        </w:rPr>
        <w:t>змешчаны  26 легендаў і паданняў прысвечаных гораду.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right="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Легенды і паданні Лідскага раёна 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мешчаны  43 легенды і паданні, распаўсюджаныя на тэрыторыі раёна. 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right="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раекце выкарыстаны фотаздымкі, зробленыя падчас краязнаўчых экспедыцый, аўтарскія малюнкі вучняў школы, відэасюжэты, слайд-шоў, анімацыя. 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right="26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праекце прынялі ўдзел амаль усе вучні СШ №1 г. Ліды і іх бацькі, настаўнікі. Былі арганізаваны краязнаўчыя экспедыцыі па Лідскім раёне, сустрэчы з цікавымі людзьмі, кансультацыі з работнікамі бібліятэк горада і раёна, супрацоўнікамі гісторыка-краязнаўчага музея, супрацоўнікамі турыстычнага агенства “Святавіт”.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right="26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ведзены шматлікія пазакласныя мерапрыемствы – конкурс малюнкаў,  конкурс на лепшую інсцэніроўку  легенд, арганізавана праца лектарскіх груп і іншыя. 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right="26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ект накіраваны на тое, каб садзейнічаць захаванню і далейшай трансляцыі легенд і паданняў Лідскай зямлі. 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right="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 аналогіі можна стварыць падобныя праекты па асобных населеных пунктах, а затым іх аб’яднаць у грунтойны праект “Беларусь у легендах і паданнях”.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right="2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вогулле вынікі даследавання могуць быць карысны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ў вывучэнні гісторыі роднага краю, пашырэнні турыстычнай прывабнасці рэгіён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right="26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ект спрыяе захаванню для нашчадкаў адной з самых цікавых галін вуснай народнай творчасці беларусаў. Спадзяёмся, што ў кожнага, хто пазнаёміцца з веб-сайтам “Легенды і паданні Ліды і Лідскага раёна”, узнікне жаданне яго дапоўніць і пашырыць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left="-142" w:firstLine="426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Слайд 13</w:t>
      </w:r>
    </w:p>
    <w:p>
      <w:pPr>
        <w:pStyle w:val="Normal"/>
        <w:spacing w:before="0" w:after="0"/>
        <w:ind w:right="26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вогулле, даследчая дзейнасць дапамагае задаволіць патрэбы самарэалізацыі, павысіць інтэлектуальны ўзровень, развіць творчыя задаткі. Усе краязнаўчыя даследчыя работы, выкананыя, вучнямі школы за апашнія два гады (“Развіццё народнага ткацтва на Лідчыне”;“Таямніцы Лідскай зямлі”;“Настаўнікі СШ № 1 - удзельнікі Вялікай Айчыннай вайны”” і іншыя) зроблены на высокім узроўні і маюць прызавыя месцы. 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left="-142"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4</w:t>
      </w:r>
    </w:p>
    <w:p>
      <w:pPr>
        <w:pStyle w:val="Normal"/>
        <w:spacing w:before="0" w:after="0"/>
        <w:ind w:right="2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 апошнія гады былі таксама распрацаваны такі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мультымедыйныя праекты, як:</w:t>
      </w:r>
    </w:p>
    <w:p>
      <w:pPr>
        <w:pStyle w:val="Normal"/>
        <w:numPr>
          <w:ilvl w:val="0"/>
          <w:numId w:val="4"/>
        </w:numPr>
        <w:spacing w:before="0" w:after="0"/>
        <w:ind w:left="1287" w:right="26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Ліда ў помніках і абелісках”, </w:t>
      </w:r>
    </w:p>
    <w:p>
      <w:pPr>
        <w:pStyle w:val="Normal"/>
        <w:numPr>
          <w:ilvl w:val="0"/>
          <w:numId w:val="4"/>
        </w:numPr>
        <w:spacing w:before="0" w:after="0"/>
        <w:ind w:left="1287" w:right="26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Лідчына ў гады Вялікай Айчыннай вайны”, </w:t>
      </w:r>
    </w:p>
    <w:p>
      <w:pPr>
        <w:pStyle w:val="Normal"/>
        <w:numPr>
          <w:ilvl w:val="0"/>
          <w:numId w:val="4"/>
        </w:numPr>
        <w:spacing w:before="0" w:after="0"/>
        <w:ind w:left="1287" w:right="26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онар і слава Лідскай зямлі”, </w:t>
      </w:r>
    </w:p>
    <w:p>
      <w:pPr>
        <w:pStyle w:val="Normal"/>
        <w:numPr>
          <w:ilvl w:val="0"/>
          <w:numId w:val="4"/>
        </w:numPr>
        <w:spacing w:before="0" w:after="0"/>
        <w:ind w:left="1287" w:right="26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Леснікі - сястра Хатыні”, </w:t>
      </w:r>
    </w:p>
    <w:p>
      <w:pPr>
        <w:pStyle w:val="Normal"/>
        <w:numPr>
          <w:ilvl w:val="0"/>
          <w:numId w:val="4"/>
        </w:numPr>
        <w:spacing w:before="0" w:after="0"/>
        <w:ind w:left="1287" w:right="26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х імёнамі названы вуліцы горада”, </w:t>
      </w:r>
    </w:p>
    <w:p>
      <w:pPr>
        <w:pStyle w:val="Normal"/>
        <w:numPr>
          <w:ilvl w:val="0"/>
          <w:numId w:val="4"/>
        </w:numPr>
        <w:spacing w:before="0" w:after="0"/>
        <w:ind w:left="1287" w:right="26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Легенды і паданні Лідчыны” і іншыя. 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right="2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акім чынам, розныя формы даследавання дапамагаюць вучням убачыць мноства цікавых для ўласных пошукаў праблем, ўключыцца ў працэс спасціжэння новых ведаў і адкрыццяў, бо вывучэнне гісторыі і краязнаўства дае магчымасць спазнаць сябе, паверыць у сябе, у свае сілы, стаць асобай, годным грамадзянінам нашай дзяржавы, творцам свайго лёсу.</w:t>
      </w:r>
    </w:p>
    <w:p>
      <w:pPr>
        <w:pStyle w:val="Normal"/>
        <w:spacing w:before="0" w:after="0"/>
        <w:ind w:right="26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этанакіраваная краязнаўчая праца, якая праводзіцца ў школе, выкарыстанне сучасных форм работы, спалучэнне розных відаў дзейнасці навучэнцаў, спрыяе выхаванню актыўнай асобы, якая валодае якасцямі грамадзяніна-патрыёта сваёй Радзімы, здольнай паспяхова выконваць свае грамадзянскія абавязкі, умела прымаць рашэнні і браць адказнасць за іх выкананне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left="-142"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5</w:t>
      </w:r>
    </w:p>
    <w:p>
      <w:pPr>
        <w:pStyle w:val="Normal"/>
        <w:spacing w:before="0" w:after="200"/>
        <w:ind w:right="26" w:firstLine="567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26:00Z</dcterms:created>
  <dc:creator>Сурконт Татьяна</dc:creator>
  <dc:description/>
  <cp:keywords/>
  <dc:language>en-US</dc:language>
  <cp:lastModifiedBy>Zam_po_UR</cp:lastModifiedBy>
  <cp:lastPrinted>2014-02-28T17:07:00Z</cp:lastPrinted>
  <dcterms:modified xsi:type="dcterms:W3CDTF">2014-02-28T15:08:00Z</dcterms:modified>
  <cp:revision>18</cp:revision>
  <dc:subject/>
  <dc:title/>
</cp:coreProperties>
</file>