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Управление образования Лидского райисполкома</w:t>
      </w:r>
    </w:p>
    <w:p>
      <w:pPr>
        <w:pStyle w:val="Normal"/>
        <w:spacing w:lineRule="auto" w:line="24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Учебно-методический кабинет управления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2"/>
          <w:szCs w:val="30"/>
        </w:rPr>
      </w:pPr>
      <w:r>
        <w:rPr>
          <w:sz w:val="32"/>
          <w:szCs w:val="30"/>
        </w:rPr>
        <w:t>План работы Школы молодого руководителя</w:t>
      </w:r>
    </w:p>
    <w:p>
      <w:pPr>
        <w:pStyle w:val="Normal"/>
        <w:spacing w:lineRule="auto" w:line="24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  <w:t xml:space="preserve">Развитие творческих способностей учащихся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6"/>
          <w:szCs w:val="30"/>
        </w:rPr>
        <w:t>Подготовка учащихся к олимпиадам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: 30 ноября 2012 года, 11.00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 СШ №1 г.Ли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30"/>
          <w:szCs w:val="30"/>
        </w:rPr>
        <w:t xml:space="preserve">Форма проведения: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еминар-практикум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«Железо ржавеет, не находя себе применения, стоячая вода гниет или на холоде замерзает, а ум человека, не находя себе применения, чахнет»</w:t>
      </w:r>
    </w:p>
    <w:p>
      <w:pPr>
        <w:pStyle w:val="Normal"/>
        <w:spacing w:lineRule="auto" w:line="240" w:before="0" w:after="0"/>
        <w:ind w:left="4536" w:hanging="0"/>
        <w:jc w:val="right"/>
        <w:rPr>
          <w:sz w:val="30"/>
          <w:szCs w:val="30"/>
        </w:rPr>
      </w:pPr>
      <w:r>
        <w:rPr>
          <w:sz w:val="30"/>
          <w:szCs w:val="30"/>
        </w:rPr>
        <w:t>Леонардо да Винчи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>Вопросы для обсуждения</w:t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1. Создание условий для развития интеллектуальных способностей учащихся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С.А.Фонасов, директор СШ №1 г.Лиды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30"/>
        </w:rPr>
        <w:t>2. Система</w:t>
      </w:r>
      <w:r>
        <w:rPr/>
        <w:t xml:space="preserve"> работы по развитию творческих способностей учащихся на первой ступени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Т.И.Василенева, заместитель директора по учебной работе СШ №1 г.Лиды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3. Управление, контроль и методическое сопровождение деятельности педагогов по подготовке учащихся к интеллектуальным конкурсам, олимпиадам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А.М.Качан, заместитель директора по учебной работе СШ №1 г.Лиды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4. Психологическое сопровождение одарённых учащихся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Н.Т.Солодова, педагог-психолог СШ №1 г.Лиды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5. Система работы учителя-предметника по развитию творческого потенциала учащихся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Т.М.Сурконт, учитель истории СШ №1 г.Лиды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30"/>
        </w:rPr>
      </w:pPr>
      <w:r>
        <w:rPr>
          <w:szCs w:val="30"/>
        </w:rPr>
        <w:t>6. Предметные олимпиады как средство развития одаренных детей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О.З.Тарасюк, начальник отдела общего среднего и дошкольного образования управления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30"/>
        </w:rPr>
        <w:t>7. Подведение итогов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>И.И.Рубцевич, заведующая учебно-методическим кабинетом управления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2:00Z</dcterms:created>
  <dc:creator>User</dc:creator>
  <dc:description/>
  <cp:keywords/>
  <dc:language>en-US</dc:language>
  <cp:lastModifiedBy>Direktor</cp:lastModifiedBy>
  <cp:lastPrinted>2012-11-29T18:06:00Z</cp:lastPrinted>
  <dcterms:modified xsi:type="dcterms:W3CDTF">2012-11-29T16:07:00Z</dcterms:modified>
  <cp:revision>3</cp:revision>
  <dc:subject/>
  <dc:title/>
</cp:coreProperties>
</file>