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правление образова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Лидского райисполком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КАЗ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>03</w:t>
      </w:r>
      <w:r>
        <w:rPr>
          <w:sz w:val="30"/>
          <w:szCs w:val="30"/>
        </w:rPr>
        <w:t xml:space="preserve">.12.2012 № 1017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.Лид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11" w:leader="none"/>
        </w:tabs>
        <w:ind w:right="5811" w:hanging="0"/>
        <w:jc w:val="both"/>
        <w:rPr>
          <w:sz w:val="30"/>
          <w:szCs w:val="30"/>
        </w:rPr>
      </w:pPr>
      <w:r>
        <w:rPr>
          <w:sz w:val="30"/>
          <w:szCs w:val="30"/>
        </w:rPr>
        <w:t>По итогам заседания «Школы молодого руководителя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 соответствии с планом работы управления образования и учебно-методического кабинета на 2012 год с целью актуализации проблем развития творческих способностей учащихся, подготовки учащихся к олимпиадному движению 30 ноября 2012 года на базе СШ №1 г.Лиды было проведено заседание «Школы молодого руководителя» по теме «Развитие творческих способностей учащихся. Подготовка учащихся к олимпиадам»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 работе «Школы молодого руководителя» приняли участие 9 директоров, заместителей директоров, имеющих стаж работы в должности до двух лет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 рамках работы школы был презентован опыт работы администрации и педагогов СШ №1 г.Лиды по обеспечению контроля, методического сопровождения деятельности педагогов, психолого-педагогического сопровождения учащихся по подготовке к интеллектуальным конкурсам и олимпиадам. Так же был представлен опыт работы учителя истории СШ №1 г.Лиды Сурконт Т.М. по работе с учащимися по подготовке их к олимпиадам и исследовательским конкурсам по истории и обществоведению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начительное внимание Тарасюк О.З., начальником отдела общего среднего и дошкольного образования управления образования Лидского райисполкома, было обращено на деятельность администрации учреждений образования по мотивации учащихся к олимпиадному движению на уровне учреждения образования, качественную работу педагогов по подготовке учащихся, а так же представлены итоги 2 этапа республиканских предметных олимпиад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днако в работе школы молодого руководителя не приняли участие представители администрации СШ №5 г.Лиды, Белицкого УПК д/с-СШ, Можейковской СШ, Поречского УПК д/с-БШ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вышеизложенного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1.Объявить благодарность администрации СШ №1 г.Лиды и премировать директора СШ №1 г.Лиды Фонасова С.А. в размере двух базовых величин за качественную подготовку и проведение заседания районной школы молодого руководителя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2.Районному учебно-методическому кабинету (Рубцевич И.И.) обеспечить трансляцию опыта работы СШ №1 г.Лиды по развитию творческих способностей учащихся, подготовке их к олимпиадам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рок исполнения – декабрь 2012г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.Директору СШ №1 г.Лиды Фонасову С.А. изыскать средства для материального поощрения Качан А.В., Василеневой Т.И., заместителей директора по учебной работе, Солодовой Н.Т., педагога-психолога, Сурконт Т.М., учителя истории и обществоведения за качественно представленный опыт работы в рамках заседания школы молодого руководителя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4.Руководителям учреждений образования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4.1.использовать в практике работы с мотивированными учащимися опыт работы СШ №1 г.Лиды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рок исполнения – постоянно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4.2.организовать системную работу по вовлечению учащихся к участию интеллектуальных конкурсах и качественную подготовку к ним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рок исполнения – постоянно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5.Контроль за выполнением приказа возложить начальника отдела общего среднего и дошкольного образования управления образования Тарасюк О.З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чальник управления</w:t>
        <w:tab/>
        <w:tab/>
        <w:tab/>
        <w:tab/>
        <w:tab/>
        <w:t xml:space="preserve">               А.В.Кадлуба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276" w:right="850" w:gutter="0" w:header="0" w:top="851" w:footer="5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Style15">
    <w:name w:val=" Знак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9:23:00Z</dcterms:created>
  <dc:creator>Рубцевич</dc:creator>
  <dc:description/>
  <cp:keywords/>
  <dc:language>en-US</dc:language>
  <cp:lastModifiedBy>MIB</cp:lastModifiedBy>
  <cp:lastPrinted>2012-12-04T14:14:00Z</cp:lastPrinted>
  <dcterms:modified xsi:type="dcterms:W3CDTF">2012-12-05T08:27:00Z</dcterms:modified>
  <cp:revision>9</cp:revision>
  <dc:subject/>
  <dc:title/>
</cp:coreProperties>
</file>